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bCs/>
        </w:rPr>
      </w:pPr>
      <w:r>
        <w:rPr>
          <w:bCs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>
          <w:bCs/>
        </w:rPr>
        <w:t xml:space="preserve">к </w:t>
      </w:r>
      <w:r>
        <w:rPr/>
        <w:t>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  <w:t>города Железногорска</w:t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 № 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 комисс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проведению аукциона на право заключения договора на размещение нестационарного торгового объекта на территории города Железногорс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8"/>
        <w:gridCol w:w="70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тов Д.В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города Железногорска, председатель комиссии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ремов И.М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 муниципального имущества администрации города Железногорска, заместитель председателя комиссии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О.В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земельного отдела Управления муниципального имущества администрации города Железногорска, секретарь комиссии;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шевский Н.П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 правового обеспечения, кадров и муниципальной службы  администрации города Железногорска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пилогова В.Н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 потребительского рынка и развития предпринимательства администрации города Железногорска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нцев А.Н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 по вопросам безопасности и противодействию коррупции управления по безопасности, противодействию коррупции и взаимодействию с правоохранительными органами администрации города Железногорска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бачева Ю.М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чальник земе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я муниципального имущества администрации города Железногорска.</w:t>
            </w:r>
          </w:p>
        </w:tc>
      </w:tr>
    </w:tbl>
    <w:p>
      <w:pPr>
        <w:pStyle w:val="Normal"/>
        <w:widowControl w:val="false"/>
        <w:autoSpaceDE w:val="false"/>
        <w:ind w:right="417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17" w:firstLine="709"/>
        <w:jc w:val="both"/>
        <w:rPr>
          <w:rFonts w:ascii="Times New Roman CYR" w:hAnsi="Times New Roman CYR" w:cs="Times New Roman CYR"/>
        </w:rPr>
      </w:pPr>
      <w:r>
        <w:rPr/>
        <w:t>В случае отсутствия должностных лиц - членов комиссии по проведению аукциона на право заключения договора на размещение нестационарного торгового объекта на территории города Железногорска, их права и обязанности в качестве членов комиссии возлагаются на лиц, исполняющих их обязанност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559" w:right="709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9:00Z</dcterms:created>
  <dc:creator>ИМВ</dc:creator>
  <dc:description/>
  <dc:language>en-US</dc:language>
  <cp:lastModifiedBy>ИИВ</cp:lastModifiedBy>
  <dcterms:modified xsi:type="dcterms:W3CDTF">2018-07-24T08:09:00Z</dcterms:modified>
  <cp:revision>2</cp:revision>
  <dc:subject/>
  <dc:title/>
</cp:coreProperties>
</file>