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города Железногорск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аукциона на право заключения договора на размещение нестационарного торгового объекта на территории города Железного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"/>
        <w:gridCol w:w="7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 Д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Железногорск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 И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муниципального имущества администрации города Железногор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земельного отдела Управления муниципального имущества администрации города Железногорска, секретарь комиссии;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шевский Н.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обеспечения, кадров и муниципальной службы 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пилогова В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требительского рынка и развития предпринимательства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в А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вопросам безопасности и противодействию коррупции управления по безопасности, противодействию коррупции и взаимодействию с правоохранительными органами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Ю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зем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униципального имущества администрации города Железногорска.</w:t>
            </w:r>
          </w:p>
        </w:tc>
      </w:tr>
    </w:tbl>
    <w:p>
      <w:pPr>
        <w:pStyle w:val="Normal"/>
        <w:widowControl w:val="false"/>
        <w:autoSpaceDE w:val="false"/>
        <w:ind w:right="41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7" w:firstLine="709"/>
        <w:jc w:val="both"/>
        <w:rPr>
          <w:rFonts w:ascii="Times New Roman CYR" w:hAnsi="Times New Roman CYR" w:cs="Times New Roman CYR"/>
        </w:rPr>
      </w:pPr>
      <w:r>
        <w:rPr/>
        <w:t>В случае отсутствия должностных лиц - членов комиссии по проведению аукциона на право заключения договора на размещение нестационарного торгового объекта на территории города Железногорска, их права и обязанности в качестве членов комиссии возлагаются на лиц, исполняющих их обяза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3:00Z</dcterms:created>
  <dc:creator>ИМВ</dc:creator>
  <dc:description/>
  <dc:language>en-US</dc:language>
  <cp:lastModifiedBy>ИИВ</cp:lastModifiedBy>
  <dcterms:modified xsi:type="dcterms:W3CDTF">2018-07-24T08:13:00Z</dcterms:modified>
  <cp:revision>2</cp:revision>
  <dc:subject/>
  <dc:title/>
</cp:coreProperties>
</file>