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103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5103" w:right="-1" w:hanging="0"/>
        <w:jc w:val="center"/>
        <w:rPr/>
      </w:pPr>
      <w:r>
        <w:rPr>
          <w:sz w:val="20"/>
          <w:szCs w:val="20"/>
        </w:rPr>
        <w:t>к прогнозу социально - экономического</w:t>
      </w:r>
    </w:p>
    <w:p>
      <w:pPr>
        <w:pStyle w:val="Normal"/>
        <w:tabs>
          <w:tab w:val="clear" w:pos="708"/>
          <w:tab w:val="left" w:pos="0" w:leader="none"/>
        </w:tabs>
        <w:ind w:left="5103" w:right="-1" w:hanging="0"/>
        <w:jc w:val="center"/>
        <w:rPr/>
      </w:pPr>
      <w:r>
        <w:rPr>
          <w:sz w:val="20"/>
          <w:szCs w:val="20"/>
        </w:rPr>
        <w:t>развития города Железногорска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на 2018 год и на плановый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ериод 2019-2020 годов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>
          <w:b/>
          <w:sz w:val="20"/>
          <w:szCs w:val="20"/>
        </w:rPr>
        <w:t xml:space="preserve">Пояснительная записка к прогнозу социально-экономического развития 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а Железногорска на 2018 год и на плановый период 2019-2020 годов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/>
      </w:pPr>
      <w:r>
        <w:rPr>
          <w:sz w:val="20"/>
        </w:rPr>
        <w:t>Прогноз основных показателей социально – экономического развития города Железногорска на 2018 - 2020 годы подготовлен на основе анализа статистических данных о развитии экономики города за предыдущие периоды с учётом намерений предприятий, представивших необходимый материал для разработки соответствующих показателей социально-экономического развития.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70"/>
        <w:jc w:val="both"/>
        <w:rPr/>
      </w:pPr>
      <w:r>
        <w:rPr>
          <w:sz w:val="20"/>
          <w:szCs w:val="20"/>
        </w:rPr>
        <w:t xml:space="preserve">Прогноз социально – экономического развития города Железногорска на 2018 - 2020 годы, разработан в соответствии с тремя основными вариантами – </w:t>
      </w:r>
      <w:r>
        <w:rPr>
          <w:b/>
          <w:sz w:val="20"/>
          <w:szCs w:val="20"/>
        </w:rPr>
        <w:t>базовым, целевым и консервативным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70"/>
        <w:jc w:val="both"/>
        <w:rPr/>
      </w:pPr>
      <w:r>
        <w:rPr>
          <w:b/>
          <w:sz w:val="20"/>
          <w:szCs w:val="20"/>
        </w:rPr>
        <w:t>Базовый вариант</w:t>
      </w:r>
      <w:r>
        <w:rPr>
          <w:sz w:val="20"/>
          <w:szCs w:val="20"/>
        </w:rPr>
        <w:t xml:space="preserve"> прогноза отражает фактическое состояние дел на предприятиях при стабильном их экономическом развитии. </w:t>
      </w:r>
    </w:p>
    <w:p>
      <w:pPr>
        <w:pStyle w:val="Normal"/>
        <w:tabs>
          <w:tab w:val="clear" w:pos="708"/>
          <w:tab w:val="left" w:pos="360" w:leader="none"/>
        </w:tabs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70"/>
        <w:jc w:val="both"/>
        <w:rPr/>
      </w:pPr>
      <w:r>
        <w:rPr>
          <w:b/>
          <w:sz w:val="20"/>
          <w:szCs w:val="20"/>
        </w:rPr>
        <w:t>Целевой вариант</w:t>
      </w:r>
      <w:r>
        <w:rPr>
          <w:sz w:val="20"/>
          <w:szCs w:val="20"/>
        </w:rPr>
        <w:t xml:space="preserve"> прогноза ориентирован на достижение целевых показателей социально - экономического развития и решение задач стратегического планирования. </w:t>
      </w:r>
    </w:p>
    <w:p>
      <w:pPr>
        <w:pStyle w:val="Normal"/>
        <w:tabs>
          <w:tab w:val="clear" w:pos="708"/>
          <w:tab w:val="left" w:pos="360" w:leader="none"/>
        </w:tabs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70"/>
        <w:jc w:val="both"/>
        <w:rPr/>
      </w:pPr>
      <w:r>
        <w:rPr>
          <w:b/>
          <w:sz w:val="20"/>
          <w:szCs w:val="20"/>
        </w:rPr>
        <w:t>Консервативный вариант</w:t>
      </w:r>
      <w:r>
        <w:rPr>
          <w:sz w:val="20"/>
          <w:szCs w:val="20"/>
        </w:rPr>
        <w:t xml:space="preserve"> прогноза предусматривает социально-экономическое развитие города Железногорска в условиях нестабильного состояния экономики. </w:t>
      </w:r>
    </w:p>
    <w:p>
      <w:pPr>
        <w:pStyle w:val="Normal"/>
        <w:tabs>
          <w:tab w:val="clear" w:pos="708"/>
          <w:tab w:val="left" w:pos="360" w:leader="none"/>
        </w:tabs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мышленност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0"/>
          <w:szCs w:val="20"/>
        </w:rPr>
        <w:t>Основу экономической базы города составляет промышленное производств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оценке 2017 года объем отгруженных товаров собственного производства, выполненных работ и услуг по полному кругу предприятий города Железногорска по  базовому, целевому и консервативному вариантам прогноза ожидается на уровне 2016 года.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 xml:space="preserve">Объем отгруженных товаров собственного производства, выполненных работ и услуг </w:t>
      </w:r>
      <w:r>
        <w:rPr>
          <w:bCs/>
          <w:iCs/>
          <w:sz w:val="20"/>
          <w:szCs w:val="20"/>
        </w:rPr>
        <w:t>по прогнозным данным на 2018 год</w:t>
      </w:r>
      <w:r>
        <w:rPr>
          <w:sz w:val="20"/>
          <w:szCs w:val="20"/>
        </w:rPr>
        <w:t xml:space="preserve">, к  уровню 2017 года в сопоставимых ценах ожидается  с ростом  на 6,7 %. </w:t>
      </w:r>
    </w:p>
    <w:p>
      <w:pPr>
        <w:pStyle w:val="Normal"/>
        <w:ind w:firstLine="570"/>
        <w:jc w:val="both"/>
        <w:rPr/>
      </w:pPr>
      <w:r>
        <w:rPr>
          <w:bCs/>
          <w:iCs/>
          <w:sz w:val="20"/>
          <w:szCs w:val="20"/>
        </w:rPr>
        <w:t>На 2019-2020 годы</w:t>
      </w:r>
      <w:r>
        <w:rPr>
          <w:sz w:val="20"/>
          <w:szCs w:val="20"/>
        </w:rPr>
        <w:t>, объём отгруженных товаров собственного производства, выполненных работ и услуг, в сопоставимых ценах к уровню предыдущих лет ежегодно прогнозируется с небольшим ростом в пределах 1 %.</w:t>
      </w:r>
    </w:p>
    <w:p>
      <w:pPr>
        <w:pStyle w:val="Normal"/>
        <w:tabs>
          <w:tab w:val="clear" w:pos="708"/>
          <w:tab w:val="left" w:pos="360" w:leader="none"/>
        </w:tabs>
        <w:ind w:firstLine="57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инамика объемов отгруженных товаров собственного производства, выполненных работ и услуг по полному кругу предприятий города Железногорска к уровню предыдущих лет ожидается с ежегодным ростом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базовому варианту</w:t>
      </w:r>
      <w:r>
        <w:rPr>
          <w:sz w:val="20"/>
          <w:szCs w:val="20"/>
        </w:rPr>
        <w:t>:    - 2018 год - на 6,7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>- 2019 год - на 1,2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>- 2020 год - на 2,0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целевому варианту</w:t>
      </w:r>
      <w:r>
        <w:rPr>
          <w:sz w:val="20"/>
          <w:szCs w:val="20"/>
        </w:rPr>
        <w:t>:   - 2018 год - на 6,9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>- 2019 год - на 1,4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>- 2020 год - на 2,2 %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консервативному варианту</w:t>
      </w:r>
      <w:r>
        <w:rPr>
          <w:sz w:val="20"/>
          <w:szCs w:val="20"/>
        </w:rPr>
        <w:t>: - 2018 год – на 6,4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2019 год - на 0,8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2020 год - на 1,6 %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930" w:firstLine="9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вестиционная деятельность</w:t>
      </w:r>
    </w:p>
    <w:p>
      <w:pPr>
        <w:pStyle w:val="Normal"/>
        <w:tabs>
          <w:tab w:val="clear" w:pos="708"/>
          <w:tab w:val="left" w:pos="426" w:leader="none"/>
          <w:tab w:val="left" w:pos="7011" w:leader="none"/>
        </w:tabs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Главным направлениям инвестиционной политики города Железногорска является формирование инвестиционной привлекательности и информационной открытости.        Оценка инвестиций в основной капитал осуществлялась по крупным и средним организациям города без учета субъектов малого предпринимательства. Основным источником инвестиций являются собственные средства предприятий и организаций гор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По оценке 2017 года объём инвестиций в основной капитал за счет всех источников финансирования по базовому, целевому и консервативному вариантам прогноза ожидается в сумме 3 787,5 млн. руб., в сопоставимых ценах к уровню 2016 года с ростом на 36,9 %. Увеличение объемов инвестиций связано с реализацией инвестиционных проектов ПАО «МГОК»: «Производство концентрата в объеме 10 млн. тонн в год из окисленных кварцитов»; «Строительство дробильно-конвейерного комплекса на юго-восточном и северо-восточном борту карьера», «Комплекс по приему концентрата».</w:t>
        <w:tab/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 xml:space="preserve">В 2017 году начато строительство нового общеобразовательного учреждения в 13 микрорайоне на 1 тыс. мест. 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>По прогнозу на 2018 год, за счет всех источников финансирования в экономику города Железногорска планируется инвестировать сумму 4 204,2 млн. руб.  В 2018 году будет продолжено строительство общеобразовательной школы, а также реализация инвестиционных проектов на ПАО «МГОК».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>По прогнозным данным на 2019 год объем инвестиций в основной капитал по городу Железногорску ожидается в сумме 4 759,7 млн. руб. В 2019 году планируется сдача в эксплуатацию общеобразовательного учреждения. Также продолжится реализация инвестиционных проектов ПАО «МГОК».</w:t>
      </w:r>
    </w:p>
    <w:p>
      <w:pPr>
        <w:pStyle w:val="Normal"/>
        <w:tabs>
          <w:tab w:val="clear" w:pos="708"/>
          <w:tab w:val="left" w:pos="684" w:leader="none"/>
        </w:tabs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прогнозу 2020 года инвестиции в основной капитал составят 3 214,1 млн. руб. 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>Динамика объёмов инвестиций в основной капитал за счет всех источников финансирования по крупным и средним организациям города Железногорска имеет тенденцию неравномерности, темп роста в сопоставимых ценах составляет:</w:t>
      </w:r>
    </w:p>
    <w:p>
      <w:pPr>
        <w:pStyle w:val="Normal"/>
        <w:rPr/>
      </w:pPr>
      <w:r>
        <w:rPr>
          <w:b/>
          <w:sz w:val="20"/>
          <w:szCs w:val="20"/>
        </w:rPr>
        <w:t>по базовому варианту</w:t>
      </w:r>
      <w:r>
        <w:rPr>
          <w:sz w:val="20"/>
          <w:szCs w:val="20"/>
        </w:rPr>
        <w:t>:    - 2018 год – рост на 6,2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>- 2019 год – рост на 8,4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>- 2020 год –ниже уровня 2019 года на 35,1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целевому варианту</w:t>
      </w:r>
      <w:r>
        <w:rPr>
          <w:sz w:val="20"/>
          <w:szCs w:val="20"/>
        </w:rPr>
        <w:t>:   - 2018 год – рост на 4,3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>- 2019 год – рост на 10,1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>- 2020 год –ниже уровня 2019 года на 34,3 %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консервативному варианту</w:t>
      </w:r>
      <w:r>
        <w:rPr>
          <w:sz w:val="20"/>
          <w:szCs w:val="20"/>
        </w:rPr>
        <w:t>:  - 2018 год – рост на 4,0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2019 год – рост на 10,1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2020 год –ниже уровня 2019 года на 35,3 %.</w:t>
      </w:r>
    </w:p>
    <w:p>
      <w:pPr>
        <w:pStyle w:val="Normal"/>
        <w:tabs>
          <w:tab w:val="clear" w:pos="708"/>
          <w:tab w:val="left" w:pos="426" w:leader="none"/>
          <w:tab w:val="left" w:pos="7011" w:leader="none"/>
        </w:tabs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м инвестиций в основной капитал (за исключением бюджетных средств) за       2017 год ожидается в размере 3 760,8 млн. руб., индекс физического объема 154,2 %. На 2018-2020 гг. данный показатель также имеет неравномерную тенденцию, темп роста в сопоставимых ценах составляет: </w:t>
      </w:r>
    </w:p>
    <w:p>
      <w:pPr>
        <w:pStyle w:val="Normal"/>
        <w:tabs>
          <w:tab w:val="clear" w:pos="708"/>
          <w:tab w:val="left" w:pos="426" w:leader="none"/>
          <w:tab w:val="left" w:pos="7011" w:leader="none"/>
        </w:tabs>
        <w:jc w:val="both"/>
        <w:rPr/>
      </w:pPr>
      <w:r>
        <w:rPr>
          <w:b/>
          <w:sz w:val="20"/>
          <w:szCs w:val="20"/>
        </w:rPr>
        <w:t>по базовому варианту</w:t>
      </w:r>
      <w:r>
        <w:rPr>
          <w:sz w:val="20"/>
          <w:szCs w:val="20"/>
        </w:rPr>
        <w:t>:    - 2018 год – рост на 1,1 %;</w:t>
      </w:r>
    </w:p>
    <w:p>
      <w:pPr>
        <w:pStyle w:val="Normal"/>
        <w:tabs>
          <w:tab w:val="clear" w:pos="708"/>
          <w:tab w:val="left" w:pos="426" w:leader="none"/>
          <w:tab w:val="left" w:pos="70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- 2019 год – ниже уровня 2018 года на 8 %;</w:t>
      </w:r>
    </w:p>
    <w:p>
      <w:pPr>
        <w:pStyle w:val="Normal"/>
        <w:tabs>
          <w:tab w:val="clear" w:pos="708"/>
          <w:tab w:val="left" w:pos="426" w:leader="none"/>
          <w:tab w:val="left" w:pos="70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- 2020 год – ниже уровня 2019 года на 21,3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целевому варианту</w:t>
      </w:r>
      <w:r>
        <w:rPr>
          <w:sz w:val="20"/>
          <w:szCs w:val="20"/>
        </w:rPr>
        <w:t>:   - 2018 год – рост на 1,5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>- 2019 год – ниже уровня 2018 года на 8,6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>- 2020 год –ниже уровня 2019 года на 20,3 %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консервативному варианту</w:t>
      </w:r>
      <w:r>
        <w:rPr>
          <w:sz w:val="20"/>
          <w:szCs w:val="20"/>
        </w:rPr>
        <w:t>:  - 2018 год – рост на 1,1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2019 год – ниже уровня 2018 года на 8,7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020 год –ниже уровня 2019 года на 21,5 %.</w:t>
      </w:r>
    </w:p>
    <w:p>
      <w:pPr>
        <w:pStyle w:val="Normal"/>
        <w:tabs>
          <w:tab w:val="clear" w:pos="708"/>
          <w:tab w:val="left" w:pos="7011" w:leader="none"/>
        </w:tabs>
        <w:ind w:firstLine="570"/>
        <w:jc w:val="both"/>
        <w:rPr/>
      </w:pPr>
      <w:r>
        <w:rPr>
          <w:sz w:val="20"/>
          <w:szCs w:val="20"/>
        </w:rPr>
        <w:t xml:space="preserve">В целом по городу Железногорску, реализация инвестиционных проектов в отраслях: добыче полезных ископаемых, обрабатывающих производствах, в социальной и жилищно-коммунальной сферах, в основном планируется за счет собственных средств  предприятий и организаций города. </w:t>
      </w:r>
    </w:p>
    <w:p>
      <w:pPr>
        <w:pStyle w:val="Normal"/>
        <w:ind w:firstLine="5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ид деятельности «Строительство»</w:t>
      </w:r>
    </w:p>
    <w:p>
      <w:pPr>
        <w:pStyle w:val="Normal"/>
        <w:suppressAutoHyphens w:val="true"/>
        <w:ind w:left="9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  <w:t>По оценке 2017 года объем работ, выполненных по виду деятельности</w:t>
      </w:r>
      <w:r>
        <w:rPr>
          <w:b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«Строительство»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крупным и средним организациям города по  базовому, целевому и консервативному вариантам прогноза ожидается в сумме 686,9 млн. руб., в сопоставимых ценах к уровню 2016 года с ростом на 2,8 %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0"/>
          <w:szCs w:val="20"/>
        </w:rPr>
        <w:t xml:space="preserve">По прогнозным данным на 2018-2020 годы в городе Железногорске, за счет строительства новых объектов жилищной и социальной инфраструктуры планируется сохранение объемов с незначительным ростом. </w:t>
      </w:r>
    </w:p>
    <w:p>
      <w:pPr>
        <w:pStyle w:val="Normal"/>
        <w:tabs>
          <w:tab w:val="clear" w:pos="708"/>
          <w:tab w:val="left" w:pos="360" w:leader="none"/>
        </w:tabs>
        <w:ind w:firstLine="57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огноз объемов работ, выполненных по виду деятельности «Строительство» по крупным и средним организациям города Железногорска к уровню предыдущих лет ожидается с ежегодным ростом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базовому варианту</w:t>
      </w:r>
      <w:r>
        <w:rPr>
          <w:sz w:val="20"/>
          <w:szCs w:val="20"/>
        </w:rPr>
        <w:t>:    - 2018 год - на 0,4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>- 2019 год - на 1,4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>- 2020 год - на 0,1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целевому варианту</w:t>
      </w:r>
      <w:r>
        <w:rPr>
          <w:sz w:val="20"/>
          <w:szCs w:val="20"/>
        </w:rPr>
        <w:t>:   - 2018 год - на 1,0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>- 2019 год - на 2,5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>- 2020 год - на 2,3 %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консервативному варианту</w:t>
      </w:r>
      <w:r>
        <w:rPr>
          <w:sz w:val="20"/>
          <w:szCs w:val="20"/>
        </w:rPr>
        <w:t>:  - 2018 год - на уровне 2017 года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2019 год – рост на 0,2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2020 год - на уровне 2019 го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от розничной торговли</w:t>
      </w:r>
    </w:p>
    <w:p>
      <w:pPr>
        <w:pStyle w:val="Normal"/>
        <w:ind w:firstLine="5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 xml:space="preserve">По оценке 2017 года оборот розничной торговли по базовому, целевому и консервативному вариантам прогноза по крупным и средним предприятиям города Железногорска ожидается в сумме 6 122,4 млн. руб., в сопоставимых ценах к уровню 2016 года с ростом на 3,0 %. 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 xml:space="preserve">По прогнозным данным на 2018 - 2020 годы планируется строительство новых, реконструкция и модернизация действующих объектов розничной торговли с ежегодным ростом объемов оборота розничной торговли в среднем на 3,0 %. 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Устойчивый рост оборота розничной торговли на потребительском рынке города Железногорска обеспечивает насыщенность торговой сети основными продуктами питания и социально-значимыми непродовольственными товарами.</w:t>
      </w:r>
    </w:p>
    <w:p>
      <w:pPr>
        <w:pStyle w:val="Normal"/>
        <w:tabs>
          <w:tab w:val="clear" w:pos="708"/>
          <w:tab w:val="left" w:pos="360" w:leader="none"/>
        </w:tabs>
        <w:ind w:firstLine="570"/>
        <w:jc w:val="both"/>
        <w:rPr/>
      </w:pPr>
      <w:r>
        <w:rPr>
          <w:sz w:val="20"/>
          <w:szCs w:val="20"/>
        </w:rPr>
        <w:t>Прогноз оборота розничной торговли по крупным и средним предприятиям города Железногорска к уровню предыдущих лет ожидается с ежегодным ростом: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базовому варианту</w:t>
      </w:r>
      <w:r>
        <w:rPr>
          <w:sz w:val="20"/>
          <w:szCs w:val="20"/>
        </w:rPr>
        <w:t>:    - 2018 год - на 3,5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>- 2019 год - на 3,7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>- 2020 год - на 4,2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целевому варианту</w:t>
      </w:r>
      <w:r>
        <w:rPr>
          <w:sz w:val="20"/>
          <w:szCs w:val="20"/>
        </w:rPr>
        <w:t>:   - 2018 год - на 4,0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>- 2019 год - на 4,1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>- 2020 год - на 4,2 %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консервативному варианту</w:t>
      </w:r>
      <w:r>
        <w:rPr>
          <w:sz w:val="20"/>
          <w:szCs w:val="20"/>
        </w:rPr>
        <w:t>:  - 2018 год - на 3,1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2019 год - на 3,3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2020 год - на 3,5 %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0"/>
          <w:szCs w:val="20"/>
        </w:rPr>
        <w:t>Рост оборота розничной торговли на потребительском рынке города Железногорска в 2018-2020 годах обеспечит насыщенность торговой сети основными продуктами питания и социально-значимыми непродовольственными товарам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от общественного питани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сыщение потребительского рынка товарами местных товаропроизводителей в полной мере обеспечивает потребительский рынок города Железногорска качественными продуктами питания: рыбопродуктами, яйцом, мясом птицы, молокопродуктами, хлебобулочными и кулинарными изделиями собственного производства.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>По оценке 2017 года оборот общественного питания по базовому, целевому и консервативному вариантам прогноза по крупным и средним предприятиям города Железногорска ожидается в сумме 248,3 млн. руб., темп роста в сопоставимых ценах к уровню 2016 года планируется с ростом на 1,5 %.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>Прогноз оборота общественного питания по крупным и средним предприятиям города Железногорска к уровню предыдущих лет ожидается в размер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базовому варианту</w:t>
      </w:r>
      <w:r>
        <w:rPr>
          <w:sz w:val="20"/>
          <w:szCs w:val="20"/>
        </w:rPr>
        <w:t>:    - 2018 год - на 1,7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>- 2019 год - на 2,0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>- 2020 год - на 2,3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целевому варианту</w:t>
      </w:r>
      <w:r>
        <w:rPr>
          <w:sz w:val="20"/>
          <w:szCs w:val="20"/>
        </w:rPr>
        <w:t>:   - 2018 год - на 2,3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>- 2019 год - на 2,7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>- 2020 год - на 3,0 %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консервативному варианту</w:t>
      </w:r>
      <w:r>
        <w:rPr>
          <w:sz w:val="20"/>
          <w:szCs w:val="20"/>
        </w:rPr>
        <w:t>:  - 2018 год - на 1,5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2019 год - на 1,7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2020 год - на 2,0 %.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счет строительства новых, реконструкции и модернизации действующих объектов по прогнозным данным на 2018 - 2020 годы оборот общественного питания планируется с ежегодным ростом в среднем на 1,5 %, 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платных услуг населению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0"/>
          <w:szCs w:val="20"/>
        </w:rPr>
        <w:t>По оценке 2017 года объем платных услуг населению города Железногорска по базовому, целевому и консервативному вариантам прогноза по крупным и средним предприятиям города планируется в сумме 457,1 млн. руб., ожидается в сопоставимых ценах на уровне 2016 года.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 xml:space="preserve">По прогнозным данным на 2018 - 2020 годы планируется ежегодный рост объемов платных услуг населению в среднем на 1,0 %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базовому варианту</w:t>
      </w:r>
      <w:r>
        <w:rPr>
          <w:sz w:val="20"/>
          <w:szCs w:val="20"/>
        </w:rPr>
        <w:t>:    - 2018 год - на 1,0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>- 2019 год - на 1,5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>- 2020 год - на 2,0 %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целевому варианту</w:t>
      </w:r>
      <w:r>
        <w:rPr>
          <w:sz w:val="20"/>
          <w:szCs w:val="20"/>
        </w:rPr>
        <w:t>:   - 2018 год - на 1,3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>- 2019 год - на 1,7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>- 2020 год - на 2,0 %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консервативному варианту</w:t>
      </w:r>
      <w:r>
        <w:rPr>
          <w:sz w:val="20"/>
          <w:szCs w:val="20"/>
        </w:rPr>
        <w:t>:  - 2018 год - на 0,5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2019 год - на 1,0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2020 год - на 1,5 %.</w:t>
      </w:r>
    </w:p>
    <w:p>
      <w:pPr>
        <w:pStyle w:val="Normal"/>
        <w:tabs>
          <w:tab w:val="clear" w:pos="708"/>
          <w:tab w:val="left" w:pos="540" w:leader="none"/>
          <w:tab w:val="left" w:pos="85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уд</w:t>
      </w:r>
    </w:p>
    <w:p>
      <w:pPr>
        <w:pStyle w:val="Normal"/>
        <w:ind w:firstLine="5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>На сегодняшний день основной задачей социально-экономической политики является сдерживание роста безработицы и сохранение численности занятых в экономике города. В связи со стабилизацией экономической ситуации на мировом рынке, в прогнозный период времени ожидается незначительный рост показателей на рынке труда города Железногорска.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 xml:space="preserve">По оценке 2017 года </w:t>
      </w:r>
      <w:r>
        <w:rPr>
          <w:b/>
          <w:sz w:val="20"/>
          <w:szCs w:val="20"/>
          <w:u w:val="single"/>
        </w:rPr>
        <w:t>среднесписочная численность занятых в экономике</w:t>
      </w:r>
      <w:r>
        <w:rPr>
          <w:sz w:val="20"/>
          <w:szCs w:val="20"/>
        </w:rPr>
        <w:t xml:space="preserve"> города Железногорска по базовому, целевому и консервативному вариантам прогноза по полному кругу предприятий города планируется 39 217 человек, к уровню прошлого года с ростом на 2,0 %. Рост численности в 2017 году ожидается в следующих сферах: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- торговля оптовая и розничная на 2,2%, за счет ввода новых торговых площадей;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>-транспортировка и хранение на 4,2 %, за счет увеличения количества перевозчиков;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прочих услуг на 5,6 %, за счет расширения рынка предоставления услуг;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>- социальная сфера (образование, культура, спорт) на 2,7 %, за счет продолжения реализации мероприятий «дорожных карт» согласно указа Президента РФ от 07.05.2012 № 597 «О мероприятиях по реализации государственной социальной политики».</w:t>
      </w:r>
    </w:p>
    <w:p>
      <w:pPr>
        <w:pStyle w:val="Normal"/>
        <w:ind w:firstLine="57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 прогнозным данным планируется ежегодный рост среднесписочной численности занятых в экономики город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базовому варианту</w:t>
      </w:r>
      <w:r>
        <w:rPr>
          <w:sz w:val="20"/>
          <w:szCs w:val="20"/>
        </w:rPr>
        <w:t>:    - 2018 год - на 1,2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>- 2019 год - на 0,7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>- 2020 год - на 0,3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целевому варианту</w:t>
      </w:r>
      <w:r>
        <w:rPr>
          <w:sz w:val="20"/>
          <w:szCs w:val="20"/>
        </w:rPr>
        <w:t>:   - 2018 год - на 1,5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>- 2019 год - на 1,0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>- 2020 год - на 0,6 %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консервативному варианту</w:t>
      </w:r>
      <w:r>
        <w:rPr>
          <w:sz w:val="20"/>
          <w:szCs w:val="20"/>
        </w:rPr>
        <w:t>:  - 2018 год - на 1,0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2019 год - на 0,5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2020 год - на 0,3 %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0"/>
          <w:szCs w:val="20"/>
        </w:rPr>
        <w:t>Основой развития города Железногорска является стабильная работа предприятий и организаций всех форм собственности, от работы которых зависит как благосостояние жизнедеятельности горожан, так и доходная часть бюджета города Железногорска.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 xml:space="preserve">По оценке 2017 года </w:t>
      </w:r>
      <w:r>
        <w:rPr>
          <w:b/>
          <w:sz w:val="20"/>
          <w:szCs w:val="20"/>
          <w:u w:val="single"/>
        </w:rPr>
        <w:t>фонд начисленной заработной плат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по базовому, целевому и консервативному вариантам прогноза по полному кругу предприятий составит 13 724,6 млн.руб., к уровню прошлого года с ростом на 8,1 %. </w:t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0"/>
          <w:szCs w:val="20"/>
        </w:rPr>
        <w:t>По прогнозным данным на 2018-2020 годы ожидается замедление темпов экономического роста, сохраняя небольшой рост во всех вариантах прогноз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базовому варианту</w:t>
      </w:r>
      <w:r>
        <w:rPr>
          <w:sz w:val="20"/>
          <w:szCs w:val="20"/>
        </w:rPr>
        <w:t>:    - 2018 год - на 6,7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>- 2019 год - на 5,2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>- 2020 год - на 1,8 %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целевому варианту</w:t>
      </w:r>
      <w:r>
        <w:rPr>
          <w:sz w:val="20"/>
          <w:szCs w:val="20"/>
        </w:rPr>
        <w:t>:   - 2018 год - на 7,6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>- 2019 год - на 6,0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>- 2020 год - на 2,4 %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консервативному варианту</w:t>
      </w:r>
      <w:r>
        <w:rPr>
          <w:sz w:val="20"/>
          <w:szCs w:val="20"/>
        </w:rPr>
        <w:t>:  - 2018 год - на 6,1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2019 год - на 4,8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2020 год - на 1,5 %.</w:t>
      </w:r>
    </w:p>
    <w:p>
      <w:pPr>
        <w:pStyle w:val="Normal"/>
        <w:ind w:firstLine="627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Среднемесячная начисленная заработная плата одного работника</w:t>
      </w:r>
      <w:r>
        <w:rPr>
          <w:sz w:val="20"/>
          <w:szCs w:val="20"/>
        </w:rPr>
        <w:t xml:space="preserve"> по всем видам экономической деятельности в 2018 - 2020 годах имеет тенденцию ежегодного рост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базовому варианту</w:t>
      </w:r>
      <w:r>
        <w:rPr>
          <w:sz w:val="20"/>
          <w:szCs w:val="20"/>
        </w:rPr>
        <w:t>:    - 2018 год - на 5,4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>- 2019 год - на 4,5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>- 2020 год - на 1,5 %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целевому варианту</w:t>
      </w:r>
      <w:r>
        <w:rPr>
          <w:sz w:val="20"/>
          <w:szCs w:val="20"/>
        </w:rPr>
        <w:t>:   - 2018 год - на 6,0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>- 2019 год - на 4,9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>- 2020 год - на 1,7 %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 консервативному варианту</w:t>
      </w:r>
      <w:r>
        <w:rPr>
          <w:sz w:val="20"/>
          <w:szCs w:val="20"/>
        </w:rPr>
        <w:t>:  - 2018 год - на 5,1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2019 год - на 4,3 %;</w:t>
      </w:r>
    </w:p>
    <w:p>
      <w:pPr>
        <w:pStyle w:val="Normal"/>
        <w:tabs>
          <w:tab w:val="clear" w:pos="708"/>
          <w:tab w:val="left" w:pos="360" w:leader="none"/>
        </w:tabs>
        <w:ind w:firstLine="2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2020 год - на 1,2 %.</w:t>
      </w:r>
    </w:p>
    <w:p>
      <w:pPr>
        <w:pStyle w:val="Normal"/>
        <w:ind w:firstLine="591"/>
        <w:jc w:val="both"/>
        <w:rPr/>
      </w:pPr>
      <w:r>
        <w:rPr>
          <w:sz w:val="20"/>
          <w:szCs w:val="20"/>
          <w:lang w:eastAsia="ar-SA"/>
        </w:rPr>
        <w:t>В городе Железногорске принимаются меры по росту заработной платы.</w:t>
      </w:r>
    </w:p>
    <w:p>
      <w:pPr>
        <w:pStyle w:val="Normal"/>
        <w:ind w:firstLine="591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В</w:t>
      </w:r>
      <w:r>
        <w:rPr>
          <w:sz w:val="20"/>
          <w:szCs w:val="20"/>
        </w:rPr>
        <w:t xml:space="preserve"> бюджетной сфере продолжается реализация мер по повышению оплаты труда отдельным категориям граждан (врачам, среднему и младшему медицинскому персоналу; учителям и работникам культурной сферы) в рамках  Указа Президента Российской Федерации от 7 мая 2012 № 597 «О мероприятиях по реализации государственной социальной политики».</w:t>
      </w:r>
    </w:p>
    <w:p>
      <w:pPr>
        <w:pStyle w:val="Normal"/>
        <w:ind w:firstLine="627"/>
        <w:jc w:val="both"/>
        <w:rPr>
          <w:sz w:val="20"/>
          <w:szCs w:val="20"/>
        </w:rPr>
      </w:pPr>
      <w:r>
        <w:rPr>
          <w:sz w:val="20"/>
          <w:szCs w:val="20"/>
        </w:rPr>
        <w:t>Ежегодно, постановлениями Администрации Курской области доводятся  целевые показатели уровня оплаты труда по основным видам экономической деятельности (постановление администрации города Железногорска от 15.05.2017 № 1199 «О Комплексе мер по доведению в 2017 году среднемесячной заработной платы работников организаций внебюджетного сектора экономики города Железногорска по целевым показателям уровня оплаты труда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дминистрацией города Железногорска проводится ежемесячный мониторинг по своевременной выплате заработной платы организациями города, разрабатываются мероприятия по недопущению задолженности по заработной плате и принимаются меры по ее сокращению. Также, совместно с федеральными и региональными органами власти осуществляется мониторинг, принимаются необходимые меры по обеспечению своевременной выплаты заработной платы в организациях независимо от организационно-правовых форм и форм собственности.</w:t>
      </w:r>
    </w:p>
    <w:p>
      <w:pPr>
        <w:pStyle w:val="Normal"/>
        <w:ind w:firstLine="570"/>
        <w:jc w:val="both"/>
        <w:rPr/>
      </w:pPr>
      <w:r>
        <w:rPr>
          <w:sz w:val="20"/>
          <w:szCs w:val="20"/>
        </w:rPr>
        <w:t xml:space="preserve">Несмотря на сложившуюся ситуацию нестабильности показателей по среднесписочной численности занятых в экономике и фонду оплаты труда,  среднемесячная начисленная заработная плата всех видов экономической деятельности по всем вариантам прогноза на протяжении всего прогнозного периода имеет стабильный рост, что оказывает влияние на </w:t>
      </w:r>
      <w:r>
        <w:rPr>
          <w:sz w:val="20"/>
          <w:szCs w:val="20"/>
          <w:lang w:eastAsia="ar-SA"/>
        </w:rPr>
        <w:t>повышение уровня и качество жизни населения города.</w:t>
      </w:r>
    </w:p>
    <w:p>
      <w:pPr>
        <w:pStyle w:val="Normal"/>
        <w:ind w:firstLine="57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нансовые результаты</w:t>
      </w:r>
    </w:p>
    <w:p>
      <w:pPr>
        <w:pStyle w:val="Normal"/>
        <w:ind w:firstLine="57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По оценке 2017 года, по полному кругу предприятий по базовому, целевому и консервативному вариантам прогноза, в городе Железногорске планируется динамика </w:t>
      </w:r>
      <w:r>
        <w:rPr>
          <w:sz w:val="20"/>
          <w:szCs w:val="20"/>
          <w:lang w:eastAsia="ar-SA"/>
        </w:rPr>
        <w:t>роста финансово-экономических показателей, результатом деятельности которых, является стабильная социально-экономическая ситуация в городе.</w:t>
      </w:r>
    </w:p>
    <w:p>
      <w:pPr>
        <w:pStyle w:val="TextBody"/>
        <w:ind w:firstLine="570"/>
        <w:jc w:val="both"/>
        <w:rPr/>
      </w:pPr>
      <w:r>
        <w:rPr>
          <w:sz w:val="20"/>
          <w:szCs w:val="20"/>
        </w:rPr>
        <w:t>В 2018-2020 годах, в городе Железногорске ожидается ежегодное увеличение налогооблагаемой прибыли организаций. Планируемый рост налогооблагаемой прибыли, прежде всего, связан с ожидаемой приостановкой падения цен на мировом рынке железорудного сырья и металлопродукции, оказывающих значительное влияние на финансово-экономическую деятельность градообразующего предприятия ПАО «Михайловский ГОК», составляющего основную долю в объеме налогооблагаемой прибыли организаций города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0"/>
          <w:szCs w:val="20"/>
        </w:rPr>
        <w:t>В пояснительной записке к прогнозу социально-экономического развития города Железногорска в 2018 году объем отгруженных товаров собственного производства, выполненных работ и услуг в стоимостном выражении к уровню 2017 года  запланирован с ростом на 6,7 %, среднемесячная начисленная заработная плата к уровню 2017 года с ростом на 5,4 %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2019 - 2020 годах рост объемов отгруженных товаров собственного производства, выполненных работ и услуг в стоимостном выражении к уровню предыдущих лет составляет в среднем 1,5 %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еднемесячная начисленная заработная плата в 2019 году к уровню прошлого года планируется с ростом на 4,5 %, в 2020 году - на 1,5 %.</w:t>
      </w:r>
    </w:p>
    <w:p>
      <w:pPr>
        <w:pStyle w:val="Normal"/>
        <w:ind w:firstLine="591"/>
        <w:jc w:val="both"/>
        <w:rPr/>
      </w:pPr>
      <w:r>
        <w:rPr>
          <w:sz w:val="20"/>
          <w:szCs w:val="20"/>
        </w:rPr>
        <w:t>В 2019 году, сопоставив ожидаемые показатели объемов промышленного производства к среднемесячной начисленной заработной плате, можно сделать вывод, что между показателями среднемесячной заработной платы и объемами промышленного производства  прослеживается диспропорция.</w:t>
      </w:r>
    </w:p>
    <w:p>
      <w:pPr>
        <w:pStyle w:val="Normal"/>
        <w:ind w:firstLine="591"/>
        <w:jc w:val="both"/>
        <w:rPr>
          <w:sz w:val="20"/>
          <w:szCs w:val="20"/>
        </w:rPr>
      </w:pPr>
      <w:r>
        <w:rPr>
          <w:sz w:val="20"/>
          <w:szCs w:val="20"/>
        </w:rPr>
        <w:t>Следует отметить, что ежегодный рост среднемесячной начисленной заработной платы предусматривается постановлениями Администрации Курской области,  разрабатываемыми и принимаемыми органами местного самоуправления нормативными правовыми актами, устанавливающими целевые показатели уровня оплаты труда по основным видам экономической деятельности в организациях внебюджетного сектора экономики.</w:t>
      </w:r>
    </w:p>
    <w:p>
      <w:pPr>
        <w:pStyle w:val="Normal"/>
        <w:ind w:firstLine="591"/>
        <w:jc w:val="both"/>
        <w:rPr/>
      </w:pPr>
      <w:r>
        <w:rPr>
          <w:sz w:val="20"/>
          <w:szCs w:val="20"/>
        </w:rPr>
        <w:t xml:space="preserve">В связи с необходимостью ликвидации диспропорции оплаты труда работникам бюджетной сферы и внебюджетного сектора экономики города в рамках реализации Указов Президента Российской Федерации ежегодно предусматривается повышение оплаты труда. </w:t>
      </w:r>
    </w:p>
    <w:p>
      <w:pPr>
        <w:pStyle w:val="Normal"/>
        <w:ind w:firstLine="591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принятых мер, за счет ежегодного роста заработной платы в городе Железногорске сохранена стабильность на рынке труда и обеспечена динамика повышения доходов населения, а рост объемов промышленного производства запланирован с учетом намерений самих предприятий и организаций города.</w:t>
      </w:r>
    </w:p>
    <w:p>
      <w:pPr>
        <w:pStyle w:val="Normal"/>
        <w:ind w:firstLine="591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3" w:gutter="0" w:header="709" w:top="851" w:footer="210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2" w:leader="none"/>
        <w:tab w:val="center" w:pos="4677" w:leader="none"/>
        <w:tab w:val="right" w:pos="9355" w:leader="none"/>
      </w:tabs>
      <w:rPr/>
    </w:pPr>
    <w:r>
      <w:rPr/>
      <w:t xml:space="preserve">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 Знак"/>
    <w:basedOn w:val="Style13"/>
    <w:qFormat/>
    <w:rPr>
      <w:sz w:val="24"/>
      <w:szCs w:val="24"/>
      <w:lang w:val="ru-RU" w:bidi="ar-SA"/>
    </w:rPr>
  </w:style>
  <w:style w:type="character" w:styleId="3">
    <w:name w:val="Основной текст Знак Знак3 Знак Знак"/>
    <w:basedOn w:val="Style13"/>
    <w:qFormat/>
    <w:rPr>
      <w:sz w:val="24"/>
      <w:szCs w:val="24"/>
      <w:lang w:val="ru-RU" w:bidi="ar-SA"/>
    </w:rPr>
  </w:style>
  <w:style w:type="character" w:styleId="2">
    <w:name w:val="Стиль2 Знак Знак Знак Знак Знак Знак Знак"/>
    <w:basedOn w:val="Style13"/>
    <w:qFormat/>
    <w:rPr>
      <w:rFonts w:ascii="Calibri" w:hAnsi="Calibri" w:cs="Calibri"/>
      <w:bCs/>
      <w:color w:val="0000FF"/>
      <w:sz w:val="28"/>
      <w:szCs w:val="28"/>
      <w:lang w:val="ru-RU" w:bidi="ar-SA"/>
    </w:rPr>
  </w:style>
  <w:style w:type="character" w:styleId="1">
    <w:name w:val="Основной текст Знак Знак1 Знак"/>
    <w:basedOn w:val="Style13"/>
    <w:qFormat/>
    <w:rPr>
      <w:sz w:val="24"/>
      <w:szCs w:val="24"/>
      <w:lang w:val="ru-RU" w:bidi="ar-SA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Уровень 4"/>
    <w:qFormat/>
    <w:pPr>
      <w:widowControl w:val="false"/>
      <w:autoSpaceDE w:val="false"/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 Знак 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Стиль2 Знак Знак Знак Знак Знак Знак"/>
    <w:basedOn w:val="Normal"/>
    <w:qFormat/>
    <w:pPr>
      <w:widowControl w:val="false"/>
      <w:autoSpaceDE w:val="false"/>
      <w:ind w:firstLine="709"/>
      <w:jc w:val="both"/>
    </w:pPr>
    <w:rPr>
      <w:rFonts w:ascii="Calibri" w:hAnsi="Calibri" w:cs="Calibri"/>
      <w:bCs/>
      <w:color w:val="0000FF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59:00Z</dcterms:created>
  <dc:creator>*</dc:creator>
  <dc:description/>
  <dc:language>en-US</dc:language>
  <cp:lastModifiedBy>ТЕН</cp:lastModifiedBy>
  <cp:lastPrinted>2018-02-02T14:09:00Z</cp:lastPrinted>
  <dcterms:modified xsi:type="dcterms:W3CDTF">2018-02-02T11:23:00Z</dcterms:modified>
  <cp:revision>148</cp:revision>
  <dc:subject/>
  <dc:title>Приложение</dc:title>
</cp:coreProperties>
</file>