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8"/>
        <w:gridCol w:w="2520"/>
        <w:gridCol w:w="1800"/>
        <w:gridCol w:w="3029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6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4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312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25</w:t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ыс. 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</w:t>
            </w:r>
            <w:r>
              <w:rPr>
                <w:color w:val="000080"/>
                <w:sz w:val="18"/>
                <w:szCs w:val="18"/>
              </w:rPr>
              <w:t xml:space="preserve"> 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3,2 **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2</w:t>
            </w:r>
          </w:p>
        </w:tc>
      </w:tr>
      <w:tr>
        <w:trPr>
          <w:trHeight w:val="4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й муниципальных органов, включая  подведомственные им казенные учрежде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3 общеразвивающего вида с приоритетным осуществлением деятельности по социально-личностному развитию детей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5,1 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9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60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33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4 КОМБИНИРОВАННОГО ВИДА»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24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 на приобретение систем кондиционирова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8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5 общеразвивающего вида с приоритетным осуществлением деятельности по социально-личностному развитию детей"</w:t>
            </w:r>
          </w:p>
        </w:tc>
      </w:tr>
      <w:tr>
        <w:trPr>
          <w:trHeight w:val="30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5 общеразвивающе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в тыс. 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3,5 **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10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8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57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91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 7 ОБЩЕРАЗВИВАЮЩЕГО ВИДА С ПРИОРИТЕТНЫМ ОСУЩЕСТВЛЕНИЕМ ХУДОЖЕСТВЕННО-ЭСТЕТИЧЕСКОГОНАПРАВЛЕНИЯ РАЗВИТИЯ ВОСПИТАННИКОВ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7 ОБЩЕРАЗВИВАЮЩЕ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,4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,4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7,8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3,8</w:t>
            </w:r>
          </w:p>
        </w:tc>
      </w:tr>
      <w:tr>
        <w:trPr>
          <w:trHeight w:val="57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63,2 **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9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90,8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06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5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3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Звездочка" - детский сад № 8"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вездочка" - детский сад № 8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74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9,3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4,8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967,8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2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,9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1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10 комбинированного вида"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0 комбинированно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6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401,1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1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ТОПОЛЕК» - ДЕТСКИЙ САД №12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ТОПОЛЕК» - ДЕТСКИЙ САД № 12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462,7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5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5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30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14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 "Детский сад №14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348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1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4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1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5 общеразвивающего вида с приоритетным осуществлением художественно-эстетического направления развития воспитанник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5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7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2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56,8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8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6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Зорька" - детский сад №16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орька" - Детский сад №1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428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80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 18 ОБЩЕРАЗВИВАЮЩЕГО ВИДА С ПРИОРИТЕТНЫМ ОСУЩЕСТВЛЕНИЕМ ХУДОЖЕСТВЕННО-ЭСТЕТИЧЕСКОГО НАПРВЛЕНИЯ РАЗВИТИЯ ВОСПИТАННИКОВ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18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6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,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545,1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95"/>
            <w:bookmarkStart w:id="3" w:name="RANGE!A1%3AE95"/>
            <w:bookmarkEnd w:id="3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9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9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708,2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2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53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3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20 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0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405,7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8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22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83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27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7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1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Искорка" - детский сад №24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Искорка" - детский сад №24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9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2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8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0,0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215,3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0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0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АЛЫЕ ПАРУСА» - ДЕТСКИЙ САД №26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АЛЫЕ ПАРУСА» - ДЕТСКИЙ САД №2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4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4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939,6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«ЦЕНТР РАЗВИТИЯ РЕБЕНКА «ДЮЙМОВОЧКА» - ДЕТСКИЙ САД №28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ДЮЙМОВОЧКА» - ДЕТСКИЙ САД №2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1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8,0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932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Центр развития ребенка "Кристаллик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Кристаллик" - 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7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717,5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2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4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Дубравушка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31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Дубравушка" - детский сад №3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216,4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1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32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8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03»  августа 2018г № 167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2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№ 2 КОМБИНИРОВАННОГО ВИДА "КАПИТОШК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2 КОМБИНИРОВАННОГО ВИДА "КАПИТАШК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6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398,1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614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2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3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5:00Z</dcterms:created>
  <dc:creator>КалининаМА</dc:creator>
  <dc:description/>
  <cp:keywords/>
  <dc:language>en-US</dc:language>
  <cp:lastModifiedBy>КалининаМА</cp:lastModifiedBy>
  <cp:lastPrinted>2018-08-03T08:57:00Z</cp:lastPrinted>
  <dcterms:modified xsi:type="dcterms:W3CDTF">2018-08-03T05:57:00Z</dcterms:modified>
  <cp:revision>106</cp:revision>
  <dc:subject/>
  <dc:title>Приложение № 2</dc:title>
</cp:coreProperties>
</file>