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Центр детского творчеств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ЦДТ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6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10,3**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2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ех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ех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0,4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3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ур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УР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2,5**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: - затраты на приобретение спец. 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1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,7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натурал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Н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9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60,1 **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2</w:t>
            </w:r>
          </w:p>
        </w:tc>
      </w:tr>
      <w:tr>
        <w:trPr>
          <w:trHeight w:val="7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3:00Z</dcterms:created>
  <dc:creator>КалининаМА</dc:creator>
  <dc:description/>
  <cp:keywords/>
  <dc:language>en-US</dc:language>
  <cp:lastModifiedBy>КалининаМА</cp:lastModifiedBy>
  <cp:lastPrinted>2018-07-24T16:22:00Z</cp:lastPrinted>
  <dcterms:modified xsi:type="dcterms:W3CDTF">2018-08-03T05:58:00Z</dcterms:modified>
  <cp:revision>79</cp:revision>
  <dc:subject/>
  <dc:title>Приложение № 25</dc:title>
</cp:coreProperties>
</file>