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учреждения в системе дополнительного педагогического образования (повышение квалификации) "Городской методический центр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пециалисты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тодис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есурсного центр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1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3,8**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оплату услуг по обслуживанию и сопровождению программных продук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на приобретение неисключительных (пользовательских), лицензионных прав на П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5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1,3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КалининаМА</dc:creator>
  <dc:description/>
  <cp:keywords/>
  <dc:language>en-US</dc:language>
  <cp:lastModifiedBy>КалининаМА</cp:lastModifiedBy>
  <cp:lastPrinted>2018-07-23T15:33:00Z</cp:lastPrinted>
  <dcterms:modified xsi:type="dcterms:W3CDTF">2018-08-03T05:59:00Z</dcterms:modified>
  <cp:revision>58</cp:revision>
  <dc:subject/>
  <dc:title/>
</cp:coreProperties>
</file>