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 образовательных учреждений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ческим вопроса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ециалисты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программи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нутреннему финансовому контро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1,0**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оплату услуг по обслуживанию и сопровождению программных проду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на приобретение неисключительных (пользовательских), лицензионных прав на П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9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КалининаМА</cp:lastModifiedBy>
  <cp:lastPrinted>2018-07-23T15:34:00Z</cp:lastPrinted>
  <dcterms:modified xsi:type="dcterms:W3CDTF">2018-08-03T06:00:00Z</dcterms:modified>
  <cp:revision>54</cp:revision>
  <dc:subject/>
  <dc:title>Приложение № 32</dc:title>
</cp:coreProperties>
</file>