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 молодежи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6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КалининаМА</cp:lastModifiedBy>
  <cp:lastPrinted>2018-07-23T15:35:00Z</cp:lastPrinted>
  <dcterms:modified xsi:type="dcterms:W3CDTF">2018-08-03T06:00:00Z</dcterms:modified>
  <cp:revision>52</cp:revision>
  <dc:subject/>
  <dc:title>Приложение № 50</dc:title>
</cp:coreProperties>
</file>