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августа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,1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0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4,597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97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,047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7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3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79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августа 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15,4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00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августа 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50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7,10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,8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8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562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 августа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4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7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1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8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8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97,75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9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29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6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августа  2018 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,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16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31014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38,6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3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9,3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9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2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августа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94,8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3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,3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9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3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6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6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»  августа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6,7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9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 августа 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20,39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5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1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августа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80,1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7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,3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8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 августа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8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1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73,7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1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5,2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августа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00,2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2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5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«3» августа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5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81,8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,2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,8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» августа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2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КалининаМА</dc:creator>
  <dc:description/>
  <cp:keywords/>
  <dc:language>en-US</dc:language>
  <cp:lastModifiedBy>Библиотека</cp:lastModifiedBy>
  <cp:lastPrinted>2018-04-11T16:13:00Z</cp:lastPrinted>
  <dcterms:modified xsi:type="dcterms:W3CDTF">2018-08-03T05:04:00Z</dcterms:modified>
  <cp:revision>332</cp:revision>
  <dc:subject/>
  <dc:title>Приложение № 2</dc:title>
</cp:coreProperties>
</file>