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орода Железногорска</w:t>
      </w:r>
    </w:p>
    <w:p>
      <w:pPr>
        <w:pStyle w:val="Normal"/>
        <w:jc w:val="right"/>
        <w:rPr/>
      </w:pPr>
      <w:r>
        <w:rPr/>
        <w:t xml:space="preserve">от 05.02.2018 г. № 1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Par56"/>
      <w:bookmarkEnd w:id="0"/>
      <w:r>
        <w:rPr>
          <w:b/>
          <w:sz w:val="22"/>
          <w:szCs w:val="22"/>
        </w:rPr>
        <w:t>СОСТА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ОЙ КОМИССИИ ПО ПРОВЕДЕНИЮ ОТКРЫТОГО КОН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ТБОРУ УПРАВЛЯЮЩЕЙ ОРГАНИЗАЦИИ ПО УПРАВЛ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МИ ДОМАМИ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40"/>
        <w:gridCol w:w="6520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/>
              <w:t>Быканов Д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города Железногорска - начальник Управления городского хозяйства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/>
              <w:t>Бураков А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Управления городского хозяйства администрации города Железногорска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/>
              <w:t>Лыгорева В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отдела модернизации и реформирования ЖКХ Управления городского хозяйства администрации города Железногорска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/>
              <w:t>Ковалев И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модернизации и реформирования ЖКХ Управления городского хозяйства администрации города Железногорска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/>
              <w:t>Пермякова Т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архитектуры и градостроительства администрации города Железногорска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/>
              <w:t>Ефремов И.М.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муниципального имущества администрации города Железногорска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/>
              <w:t>Стекачев В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финансов администрации города Железногорска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/>
              <w:t>Иконникова Л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экономики и инвестиционной политики администрации города Железногорска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/>
              <w:t>Быканов А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путат Железногорской городской Думы шестого созыва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/>
              <w:t>Григорьев С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путат Железногорской городской Думы шестого созы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28:00Z</dcterms:created>
  <dc:creator>Отдел ЖКХ</dc:creator>
  <dc:description/>
  <dc:language>en-US</dc:language>
  <cp:lastModifiedBy>Руслан</cp:lastModifiedBy>
  <dcterms:modified xsi:type="dcterms:W3CDTF">2018-02-05T09:50:00Z</dcterms:modified>
  <cp:revision>5</cp:revision>
  <dc:subject/>
  <dc:title/>
</cp:coreProperties>
</file>