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072" w:leader="none"/>
        </w:tabs>
        <w:ind w:right="283" w:hanging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>Приложение № 1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072" w:leader="none"/>
        </w:tabs>
        <w:ind w:left="-567" w:right="-1192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072" w:leader="none"/>
        </w:tabs>
        <w:ind w:left="-567" w:right="-1192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ab/>
        <w:t xml:space="preserve">                                                                                                   Железногорска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072" w:leader="none"/>
        </w:tabs>
        <w:ind w:left="-567" w:right="-1192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072" w:leader="none"/>
        </w:tabs>
        <w:ind w:left="-567" w:right="-1192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</w:rPr>
        <w:t xml:space="preserve">от ____________    №____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142" w:leader="none"/>
        </w:tabs>
        <w:ind w:left="-567" w:right="425" w:hanging="0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142" w:leader="none"/>
        </w:tabs>
        <w:ind w:left="-567" w:right="-1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142" w:leader="none"/>
        </w:tabs>
        <w:ind w:left="-567" w:right="-1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142" w:leader="none"/>
        </w:tabs>
        <w:ind w:left="-567" w:right="-7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таба при администрации города Железногорска  по подготовке и проведению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142" w:leader="none"/>
        </w:tabs>
        <w:ind w:left="-567" w:right="-119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уборке и благоустройству, наведению порядка и чистоты  на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142" w:leader="none"/>
        </w:tabs>
        <w:ind w:left="-567" w:right="-1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города Железногорска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142" w:leader="none"/>
        </w:tabs>
        <w:ind w:left="-567" w:right="-119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штаба: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142" w:leader="none"/>
        </w:tabs>
        <w:ind w:left="-567" w:right="-119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8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нов Д.А.</w:t>
        <w:tab/>
        <w:t>-  заместитель главы администрации города Железногорска –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6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городского хозяй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right="-119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штаб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right="-119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340" w:right="-1192" w:hanging="23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якова Т.Н. - начальник управления архитектуры и градостроительств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340" w:right="-1192" w:hanging="23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администрации города Железногорс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340" w:right="-1192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340" w:right="-1192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right="-119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штаба:</w:t>
      </w:r>
    </w:p>
    <w:p>
      <w:pPr>
        <w:pStyle w:val="Normal"/>
        <w:tabs>
          <w:tab w:val="clear" w:pos="708"/>
          <w:tab w:val="left" w:pos="-142" w:leader="none"/>
        </w:tabs>
        <w:ind w:right="-4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М.В. -  начальник Управления образования администрации города</w:t>
      </w:r>
    </w:p>
    <w:p>
      <w:pPr>
        <w:pStyle w:val="Normal"/>
        <w:tabs>
          <w:tab w:val="clear" w:pos="708"/>
          <w:tab w:val="left" w:pos="-142" w:leader="none"/>
        </w:tabs>
        <w:ind w:right="-4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ногорска;</w:t>
      </w:r>
    </w:p>
    <w:p>
      <w:pPr>
        <w:pStyle w:val="Normal"/>
        <w:tabs>
          <w:tab w:val="clear" w:pos="708"/>
          <w:tab w:val="left" w:pos="-142" w:leader="none"/>
        </w:tabs>
        <w:ind w:right="-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зянская Т.В. -  начальник Управления  культуры администрации города</w:t>
      </w:r>
    </w:p>
    <w:p>
      <w:pPr>
        <w:pStyle w:val="Normal"/>
        <w:tabs>
          <w:tab w:val="clear" w:pos="708"/>
          <w:tab w:val="left" w:pos="-142" w:leader="none"/>
        </w:tabs>
        <w:ind w:right="-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ногорска;</w:t>
      </w:r>
    </w:p>
    <w:p>
      <w:pPr>
        <w:pStyle w:val="Normal"/>
        <w:tabs>
          <w:tab w:val="clear" w:pos="708"/>
          <w:tab w:val="left" w:pos="-142" w:leader="none"/>
        </w:tabs>
        <w:ind w:right="-3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пилогова В.Н. -  начальник отдела потребительского рынка и развития </w:t>
      </w:r>
    </w:p>
    <w:p>
      <w:pPr>
        <w:pStyle w:val="Normal"/>
        <w:tabs>
          <w:tab w:val="clear" w:pos="708"/>
          <w:tab w:val="left" w:pos="-142" w:leader="none"/>
        </w:tabs>
        <w:ind w:right="-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  администрации    города </w:t>
      </w:r>
    </w:p>
    <w:p>
      <w:pPr>
        <w:pStyle w:val="Normal"/>
        <w:tabs>
          <w:tab w:val="clear" w:pos="708"/>
          <w:tab w:val="left" w:pos="-142" w:leader="none"/>
        </w:tabs>
        <w:ind w:right="-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Железногорска;</w:t>
      </w:r>
    </w:p>
    <w:p>
      <w:pPr>
        <w:pStyle w:val="Normal"/>
        <w:tabs>
          <w:tab w:val="clear" w:pos="708"/>
          <w:tab w:val="left" w:pos="-142" w:leader="none"/>
        </w:tabs>
        <w:ind w:right="-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нский В.Е.    -  начальник Управления физической культуры и спорта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Железногорска;</w:t>
      </w:r>
    </w:p>
    <w:p>
      <w:pPr>
        <w:pStyle w:val="Normal"/>
        <w:tabs>
          <w:tab w:val="clear" w:pos="708"/>
          <w:tab w:val="left" w:pos="-142" w:leader="none"/>
        </w:tabs>
        <w:ind w:left="2052" w:right="-219" w:hanging="239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валева М.Д.     -  начальник  отдела ЖКХ, развития и энергосбережения коммунальной инфраструктуры Управления городского хозяйства администрации города Железногорска;</w:t>
      </w:r>
    </w:p>
    <w:p>
      <w:pPr>
        <w:pStyle w:val="Normal"/>
        <w:tabs>
          <w:tab w:val="clear" w:pos="708"/>
          <w:tab w:val="left" w:pos="-142" w:leader="none"/>
        </w:tabs>
        <w:ind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ибина Л. Я.     -  начальник территориального отдела Управления </w:t>
      </w:r>
    </w:p>
    <w:p>
      <w:pPr>
        <w:pStyle w:val="Normal"/>
        <w:tabs>
          <w:tab w:val="clear" w:pos="708"/>
          <w:tab w:val="left" w:pos="-142" w:leader="none"/>
        </w:tabs>
        <w:ind w:right="-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потребнадзора  по Курской области в </w:t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е Железногорске (по согласованию);</w:t>
      </w:r>
    </w:p>
    <w:p>
      <w:pPr>
        <w:pStyle w:val="Normal"/>
        <w:tabs>
          <w:tab w:val="clear" w:pos="708"/>
          <w:tab w:val="left" w:pos="-142" w:leader="none"/>
        </w:tabs>
        <w:ind w:left="2052" w:right="141" w:hanging="1995"/>
        <w:rPr/>
      </w:pPr>
      <w:r>
        <w:rPr>
          <w:rFonts w:cs="Times New Roman" w:ascii="Times New Roman" w:hAnsi="Times New Roman"/>
          <w:sz w:val="24"/>
          <w:szCs w:val="24"/>
        </w:rPr>
        <w:t xml:space="preserve">Быканов  А.В.       - депутат Железногорской городской Думы, начальник социального   управления  ПАО «МГОК»  </w:t>
      </w:r>
    </w:p>
    <w:p>
      <w:pPr>
        <w:pStyle w:val="Normal"/>
        <w:tabs>
          <w:tab w:val="clear" w:pos="708"/>
          <w:tab w:val="left" w:pos="-142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(по согласованию).</w:t>
      </w:r>
    </w:p>
    <w:p>
      <w:pPr>
        <w:pStyle w:val="Normal"/>
        <w:tabs>
          <w:tab w:val="clear" w:pos="708"/>
          <w:tab w:val="left" w:pos="-142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right="-1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right="-1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right="-1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8" w:right="-1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708" w:right="-11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3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072" w:leader="none"/>
        </w:tabs>
        <w:ind w:left="-567" w:right="-119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072" w:leader="none"/>
        </w:tabs>
        <w:ind w:left="-567" w:right="-119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Железногорска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072" w:leader="none"/>
        </w:tabs>
        <w:ind w:left="-567" w:right="-1192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356" w:leader="none"/>
        </w:tabs>
        <w:ind w:left="-567" w:right="-1192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№ ________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142" w:leader="none"/>
        </w:tabs>
        <w:ind w:left="-567" w:right="425" w:hanging="0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142" w:leader="none"/>
        </w:tabs>
        <w:ind w:left="-567" w:right="-1192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142" w:leader="none"/>
        </w:tabs>
        <w:ind w:left="-567"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ind w:left="-567" w:right="-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ГРАФИК</w:t>
      </w:r>
    </w:p>
    <w:p>
      <w:pPr>
        <w:pStyle w:val="Normal"/>
        <w:ind w:right="-11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142" w:leader="none"/>
        </w:tabs>
        <w:ind w:left="-567" w:right="-1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уборке и благоустройству, наведению порядка и чистоты 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142" w:leader="none"/>
        </w:tabs>
        <w:ind w:left="-567" w:right="-3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а Железногорска 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-142" w:leader="none"/>
        </w:tabs>
        <w:ind w:right="-1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284" w:leader="none"/>
        </w:tabs>
        <w:ind w:left="-567" w:right="-11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46"/>
        <w:gridCol w:w="1541"/>
        <w:gridCol w:w="3417"/>
      </w:tblGrid>
      <w:tr>
        <w:trPr>
          <w:trHeight w:val="77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18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-108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руководителями предприятий города, подготовка и доведение до сведения всех предприятий города информации по территориям и объемам убор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Железногорска - начальник Управления городского хозяйства- Д.А. Быканов;</w:t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142" w:leader="none"/>
                <w:tab w:val="left" w:pos="176" w:leader="none"/>
              </w:tabs>
              <w:ind w:left="-10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тектуры и    градостроительства администрации города Железногорска -Т.Н. Пермякова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84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884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родского субботн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42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8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42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Железногорска - начальник Управления городского хозяйства  - Д.А. Быкан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рхитектуры и    градостроительства администрации города Железногорска -Т.Н.Пермякова</w:t>
            </w:r>
          </w:p>
        </w:tc>
      </w:tr>
      <w:tr>
        <w:trPr>
          <w:trHeight w:val="44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иссионного обследования хода уборки закрепленных территор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42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8 по 28.09.20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таб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8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исполнению постановления администрации города Железногорс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штаб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072" w:leader="none"/>
        </w:tabs>
        <w:ind w:left="708" w:right="283" w:hanging="0"/>
        <w:rPr/>
      </w:pPr>
      <w:r>
        <w:rPr>
          <w:rFonts w:cs="Times New Roman" w:ascii="Times New Roman" w:hAnsi="Times New Roman"/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072" w:leader="none"/>
        </w:tabs>
        <w:ind w:left="6372" w:right="28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072" w:leader="none"/>
        </w:tabs>
        <w:ind w:left="-567" w:right="-119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072" w:leader="none"/>
        </w:tabs>
        <w:ind w:left="-567" w:right="-119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Железногорска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072" w:leader="none"/>
        </w:tabs>
        <w:ind w:left="-567" w:right="-1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9072" w:leader="none"/>
        </w:tabs>
        <w:ind w:left="-567" w:right="-11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 № __________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142" w:leader="none"/>
        </w:tabs>
        <w:ind w:left="-567" w:right="425" w:hanging="0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-709" w:leader="none"/>
          <w:tab w:val="left" w:pos="10632" w:leader="none"/>
        </w:tabs>
        <w:ind w:left="851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-709" w:leader="none"/>
          <w:tab w:val="left" w:pos="10632" w:leader="none"/>
        </w:tabs>
        <w:ind w:left="851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 и территорий города Железногорска, закрепляемых за предприятиями и  организациями различных форм собственности, для выполнения уборки и благоустройства, наведения порядка и  чистоты</w:t>
      </w:r>
    </w:p>
    <w:p>
      <w:pPr>
        <w:pStyle w:val="Normal"/>
        <w:tabs>
          <w:tab w:val="clear" w:pos="708"/>
          <w:tab w:val="left" w:pos="-709" w:leader="none"/>
          <w:tab w:val="left" w:pos="10632" w:leader="none"/>
        </w:tabs>
        <w:ind w:left="851" w:right="142" w:hanging="0"/>
        <w:jc w:val="center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87"/>
        <w:gridCol w:w="46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аименование улиц и территор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Наименование организаций и предприятий, за которыми закреплена терри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рритория, прилегающая к стеле, участок дороги от стелы до учебного здания колледжа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ул. Никитина).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втодорога от учебного здания колледжа до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Л. Голенькова, ул. Красных партизан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пуск от профилактория до озера, пешеходная дорожка от конца плотины и прилегающая территория лесопарковой зоны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Ленина (от ул. Л. Голенькова до ул. Рокоссовского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10632" w:leader="none"/>
              </w:tabs>
              <w:ind w:left="495" w:right="141" w:hanging="49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авая стор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09" w:leader="none"/>
                <w:tab w:val="left" w:pos="10632" w:leader="none"/>
              </w:tabs>
              <w:ind w:left="495" w:right="141" w:hanging="495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левая сторо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ул.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1"/>
              </w:rPr>
              <w:t xml:space="preserve"> Партсъезда (от ул. Л. Голенькова до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Октябрьска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Л. Голенького (от Больничного переулка до ул. Ленина) и прилегающая лесопарковая зо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пуск к озеру от Дворца культуры до летнего кинотеатра и скве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пуск к озеру от летнего кинотеатра и прилегающая лесопарковая зон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Ленина (от ул. Рокоссовского до ул. Комарова),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Курская (от ул. Рокоссовского до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Комарова),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Комарова (от ул. Ленина до ул. Курска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Курская (от ул. Комарова до ул. Гагарина),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Гагарина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от ул. Курская до ул. Ленина), ул. Ленина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от ул. Гагарина до ул. Комаров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Гагарина (от ул. Ленина до ул. Паркова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етский переулок (от ул.  Ленина до Алексеевского проезда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рога, соединяющая микрорайона № 11 со школой № 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Обогатителей и прилегающая территория микрорайона № 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56"/>
        <w:gridCol w:w="45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«малая» Ленина (от ул. Гагарина до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Димитров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Мира (от объездной дороги микрорайона № 14 до кольца ул. Димитров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Рокоссовского (от ул. Ленина до ул. Курска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Парковая (от ул. Комарова до ул. Гагарин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АО «МГО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Л. Голенького (от ул. Ленина до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ХХ1 Партсъезд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ОО «СМУ – 4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рритория в районе Диспетчерская в микрорайона № 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УП «Транспортные линии»,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УП «Эко-сервис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Рокоссовского (от ул. Мира до моста через реку Черн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ОО ЧПКФ Фирма «МАРАФОН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Гагарина ( от ул. Курская до ул.Ленина, четная сторон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О «МАТИС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икрорайон № 9 (внутриквартальный тротуар от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Димитрова до ул. Гайдара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О «Готэк-Принт», АО «Готэк –Литар»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рога от ул.Гагарина в сторону ул. Черняховская (вдоль  швейной фабрики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П ОАО «БТК Групп» в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г. Железногорске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>
          <w:trHeight w:val="6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Мира (от МУП «Горэлектросеть» до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ОО «Нипромтэкс» (четная сторон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ОО «Нипромтекс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нутриквартальный тротуар от ул. Димитрова до торгового дома «ЭСТ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ОО Торговый дом «ЭСТ»,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Энтузиастов (от ул. Димитрова до завода «Кристалл»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ОО «ПРЕДО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Мира (от трассы до ул. Л. Голенькова, нечетная сторон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О «Рудоавтоматика им. В.В.Сафошина» (по согласованию)</w:t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Курская (от ул. Гайдара до ул. Димитров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О «ГОТЭК», АО  «ПОЛИПА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Гайдара (от ул. Ленина до ул. Курска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</w:rPr>
              <w:t>ООО «РЭК», МУП «Горкомэнерго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highlight w:val="yellow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Димитрова (от ул. Ленина до Детского переулк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АО «Центрметаллургремонт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Маршала Жуко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О «ЗЖБИ-3» 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239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Мира (от ул. Гагарина до объездной дороги микрорайона № 4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ОО «НИВА Черноземья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Рокоссовского (от ул. Курская до АО «Курскгаз»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со стороны частного жилого сектор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Филиал АО «Газпром газораспределение Курск» в г. Железногорске (по согласованию)</w:t>
            </w:r>
          </w:p>
        </w:tc>
      </w:tr>
      <w:tr>
        <w:trPr>
          <w:trHeight w:val="7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Дружбы, проезд между микрорайонами № 5 и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О «Железногорский кирпичный завод» (по согласованию)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Гагарина (от ул. Курская до ул. Мира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УП «Гортеплосеть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Пионерская и ул.Строительная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ОО «ПО «Вагонмаш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Комарова (от ул. Ленина до ул. Паркова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П Межрайон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митриево-Железногор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чтамп, филиала ФГУП «Почта России»</w:t>
            </w:r>
            <w:r>
              <w:rPr>
                <w:rFonts w:cs="Times New Roman" w:ascii="Times New Roman" w:hAnsi="Times New Roman"/>
                <w:sz w:val="21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/>
            </w:pPr>
            <w:r>
              <w:rPr>
                <w:sz w:val="24"/>
                <w:szCs w:val="24"/>
              </w:rPr>
              <w:t>ОБПОУ</w:t>
            </w:r>
            <w:r>
              <w:rPr>
                <w:rFonts w:cs="Times New Roman" w:ascii="Times New Roman" w:hAnsi="Times New Roman"/>
                <w:sz w:val="21"/>
              </w:rPr>
              <w:t xml:space="preserve"> «Железногорский политехнический колледж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Курская (от ул. Гагарина до ул. Гайдар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Межрайонный центр технической эксплуатации телекоммуникаций г. Железногорск Курский филиал ПАО «Ростелеком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ереулок Автолюбителей (от ул. Ленина до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Паркова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О «Агропромдор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рритория, прилегающая к зданию художественного училища, ул. Прибалочн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ГОУ СПО «Железногорское художественное училище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>
          <w:trHeight w:val="5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Мира (от ул. Горняков до ул. Тургенев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УП «Горводоканал»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Заводской проез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ОО «УК Жилищник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Первомайск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УП «Горэлектросети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Прибалочн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ОАО «Электромонтаж – сервис»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Воинов Интернационалистов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от ул. Ленина до школы № 11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МИ города (по согласованию)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нутриквартальная дорога (около Сбербанка) от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Гагарина до ул. Гайдар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Сберегательный Банк РФ (ОАО Центральный Черноземный Банк, Железногорское отделение)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огласованию)</w:t>
            </w:r>
          </w:p>
        </w:tc>
      </w:tr>
      <w:tr>
        <w:trPr>
          <w:trHeight w:val="5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рритория городского парка и лесопарковой зон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400" w:leader="none"/>
                <w:tab w:val="left" w:pos="3457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Муниципальные общеобразовательные учреждения, учреждения физкультуры и спорта, учебные заведения города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3400" w:leader="none"/>
                <w:tab w:val="left" w:pos="3457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по согласованию),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3400" w:leader="none"/>
                <w:tab w:val="left" w:pos="3457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</w:rPr>
              <w:t>администрация города Железногорска</w:t>
            </w:r>
          </w:p>
        </w:tc>
      </w:tr>
      <w:tr>
        <w:trPr>
          <w:trHeight w:val="5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18" w:leader="none"/>
                <w:tab w:val="left" w:pos="10632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рритория «Яблоневый сад» (в районе автовокзала), ул. Горняк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3400" w:leader="none"/>
                <w:tab w:val="left" w:pos="3457" w:leader="none"/>
                <w:tab w:val="left" w:pos="10632" w:leader="none"/>
              </w:tabs>
              <w:ind w:right="141" w:hanging="0"/>
              <w:jc w:val="center"/>
              <w:rPr>
                <w:rFonts w:ascii="Times New Roman" w:hAnsi="Times New Roman" w:cs="Times New Roman"/>
                <w:sz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</w:rPr>
              <w:t>ООО «Железногорская МСО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ind w:right="709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ind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ind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ind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ind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ind w:righ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8505" w:leader="none"/>
        </w:tabs>
        <w:ind w:righ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right="-11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24" w:right="962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Garamond"/>
      </w:rPr>
    </w:pPr>
    <w:r>
      <w:rPr>
        <w:rFonts w:eastAsia="Garamond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09" w:leader="none"/>
        <w:tab w:val="left" w:pos="2835" w:leader="none"/>
        <w:tab w:val="left" w:pos="7797" w:leader="none"/>
      </w:tabs>
      <w:ind w:left="-567" w:right="-1050" w:firstLine="567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8:00Z</dcterms:created>
  <dc:creator>ИМВ</dc:creator>
  <dc:description/>
  <dc:language>en-US</dc:language>
  <cp:lastModifiedBy>ИИВ</cp:lastModifiedBy>
  <dcterms:modified xsi:type="dcterms:W3CDTF">2018-09-06T12:39:00Z</dcterms:modified>
  <cp:revision>2</cp:revision>
  <dc:subject/>
  <dc:title/>
</cp:coreProperties>
</file>