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6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10620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Железногорска</w:t>
      </w:r>
    </w:p>
    <w:p>
      <w:pPr>
        <w:pStyle w:val="ConsPlusNormal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6» февраля 2018 г. № 197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Par27"/>
      <w:bookmarkEnd w:id="0"/>
      <w:r>
        <w:rPr>
          <w:rFonts w:cs="Times New Roman" w:ascii="Times New Roman" w:hAnsi="Times New Roman"/>
          <w:bCs/>
          <w:sz w:val="24"/>
          <w:szCs w:val="24"/>
        </w:rPr>
        <w:t>Перечень</w:t>
      </w:r>
    </w:p>
    <w:p>
      <w:pPr>
        <w:pStyle w:val="Normal"/>
        <w:autoSpaceDE w:val="false"/>
        <w:ind w:left="540" w:hanging="0"/>
        <w:jc w:val="center"/>
        <w:rPr/>
      </w:pPr>
      <w:r>
        <w:rPr/>
        <w:t>работ по капитальному ремонту общего имущества, стоимость капитального ремонта, срок проведения капитального ремонта в многоквартирных домах, расположенных на территории города Железногорска Курской области, собственники помещений в которых в установленный законом срок не приняли решение о проведении капитального ремонта общего имущества в многоквартирном доме</w:t>
      </w:r>
    </w:p>
    <w:p>
      <w:pPr>
        <w:pStyle w:val="Normal"/>
        <w:autoSpaceDE w:val="false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3118"/>
        <w:gridCol w:w="459"/>
        <w:gridCol w:w="675"/>
        <w:gridCol w:w="708"/>
        <w:gridCol w:w="568"/>
        <w:gridCol w:w="425"/>
        <w:gridCol w:w="482"/>
        <w:gridCol w:w="511"/>
        <w:gridCol w:w="424"/>
        <w:gridCol w:w="426"/>
        <w:gridCol w:w="282"/>
        <w:gridCol w:w="981"/>
        <w:gridCol w:w="424"/>
        <w:gridCol w:w="994"/>
        <w:gridCol w:w="296"/>
        <w:gridCol w:w="283"/>
        <w:gridCol w:w="850"/>
        <w:gridCol w:w="850"/>
        <w:gridCol w:w="992"/>
        <w:gridCol w:w="993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ногоквартирного дом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лее - МКД)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 кв. метр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жилой части здания, кв. метров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нежилых помещений функционального назначения, кв. метров</w:t>
            </w:r>
          </w:p>
        </w:tc>
        <w:tc>
          <w:tcPr>
            <w:tcW w:w="7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 (услуг) по капитальному ремонту, стоимость (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капитального ремонта, 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капитального ремонта</w:t>
            </w:r>
          </w:p>
        </w:tc>
      </w:tr>
      <w:tr>
        <w:trPr>
          <w:trHeight w:val="27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сети электроснабжения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сети теплоснабжения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сети газоснабжения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сети водоснабже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сети водоотведения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овое оборудование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ыш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двальных помещени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фасада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фундамент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верей, окон в МО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контрол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, год</w:t>
            </w:r>
          </w:p>
        </w:tc>
      </w:tr>
      <w:tr>
        <w:trPr>
          <w:trHeight w:val="15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г. Железногорск, ул. Курская, д. 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0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5652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610333,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73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316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. 2020 г.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г. Железногорск, ул. Курская, д. 1, корп. 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1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8905,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7502,4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1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4481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. 2020 г.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г. Железногорск, ул. Курская, д.1, корп. 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506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835,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034,9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4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3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208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. 2020 г.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г. Железногорск, ул. Курская, д. 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1830,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225,7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7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8034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. 2020 г.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г. Железногорск, ул. Курская, д. 13, корп. 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7507,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7088,8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7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259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. 2020 г.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г. Железногорск, ул. Курская, д. 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2202,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954,6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7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0225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. 2020 г.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г. Железногорск, ул. Курская, д. 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0633,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314,4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1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4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648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. 2020 г.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г. Железногорск, ул. Ленина, д. 28, корп. 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5921,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132,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2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367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. 2020 г.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г. Железногорск, ул. Ленина, д. 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,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4043,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266,9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5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9345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. 2020 г.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г. Железногорск, ул. Ленина, д. 32, корп. 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4282,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758,7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5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0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5397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. 2020 г.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г. Железногорск, ул. Рокоссовского, д. 56, корп. 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7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1436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919,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0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6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. 2020 г.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г. Железногорск, ул. Рокоссовского, д. 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797,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311,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3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3492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. 2020 г.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г. Железногорск, ул. Комарова, д. 28, корп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6316,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907,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2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1427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. 2020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12:00Z</dcterms:created>
  <dc:creator>КИВ</dc:creator>
  <dc:description/>
  <dc:language>en-US</dc:language>
  <cp:lastModifiedBy>ИИВ</cp:lastModifiedBy>
  <cp:lastPrinted>2018-02-02T15:25:00Z</cp:lastPrinted>
  <dcterms:modified xsi:type="dcterms:W3CDTF">2018-02-07T09:11:00Z</dcterms:modified>
  <cp:revision>8</cp:revision>
  <dc:subject/>
  <dc:title>Приложение</dc:title>
</cp:coreProperties>
</file>