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4248" w:firstLine="708"/>
        <w:jc w:val="center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города Железногорска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т 07.02.2018 г. № 205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 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а Желез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4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620"/>
        <w:gridCol w:w="91"/>
        <w:gridCol w:w="16"/>
        <w:gridCol w:w="2707"/>
        <w:gridCol w:w="66"/>
        <w:gridCol w:w="2218"/>
        <w:gridCol w:w="122"/>
        <w:gridCol w:w="1080"/>
        <w:gridCol w:w="1980"/>
        <w:gridCol w:w="1980"/>
      </w:tblGrid>
      <w:tr>
        <w:trPr>
          <w:trHeight w:val="12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нестационар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торгового объект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я нестационарного торгового объек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одовольственные товары или продовольственные товары) нестационарного торгового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нестационарного торго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функционирования нестационарного торгового объект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№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 в районе домов № 43 - 47 торговый павильон №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Мира, в районе дома  №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47, павильон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,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 47, павильон №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авильон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Горняков, сооружение 5 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районе «Курскпромбанк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 (фаст-ф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 № 8, ул. Горняков, территория Колхозного рынка № 26 сооружение № 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8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   №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, в районе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9/2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участок 86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в районе жилого дома № 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3 - 47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 № 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.09.2009 с пролонгацией   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             № 43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, соору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ервомайская с восточной стороны дома № 8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10/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тюрева в районе дома № 2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автостанции по ул. Ми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стройматериал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павильон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в районе жилого дома № 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в районе здания № 4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булочные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 xml:space="preserve">63/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3.2022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4 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/4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В.Интернационалистов - Сентюрева,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Детский, в районе  домов №1,2,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1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сооруж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 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,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тюрева, в районе  дома №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,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 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1.2022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Димитрова, 5  районе ТЦ «Дружб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район  дом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 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.03.2022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72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оже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 № 16 по Детскому переул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08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Больничны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здания № 1 (магазин «Эконом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иос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есток ул. Ленина – Октябрьск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и-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напротив гипермаркета «ЛИН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16</w:t>
            </w:r>
          </w:p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и киоск 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остановка Европ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07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7/11, ул. Дружбы, в районе мини-ры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/11, ул. Дружбы, в районе мини-рын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№ 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«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Димитрова в районе дома № 6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 № 9, участок №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 остановка «Спортивна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оск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сечение ул. Курская – Димитр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канц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Димитрова в районе дома №12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 районе дома № 2/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товары (мясо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1.2014  с пролонгацией 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иоска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, район медико-санитарной части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иоска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в районе дома № 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сооружени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70/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10.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, район жилого дома № 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2017 с 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районе  дома № 2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61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 дома № 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 – 47 (павильон № 5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нтюрёва,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. 7 – 11, территория ярмар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участок 19 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напротив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60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инов- 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мя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район жилого дома № 8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иоск (тонар)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-не дома № 23 по ул. Димит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булочные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районе дома № 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ереулок в районе дома № 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р. 7 – 11, ул. Ленина, район ярмарк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№ 4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, 15 мкр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в районе  дома № 5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сооружение 68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№ 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4.2021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6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 дома № 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овка ЖГМ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-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икитина,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-Троицкого храм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район 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82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 (киоск № 2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 xml:space="preserve">10 (киоск № 3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В. Интернационалистов – Сентюрева, торговый комплекс № 7 сооружение №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Ц «Дружба»  по ул. Димитрова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0.2015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етский в районе домов №1-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3- 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Димитрова в районе  дома № 5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90/3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здание № 84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2 05.03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 – 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88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   № 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Гайдара в районе дома № 6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инов- 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ентюрёва, соору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сооруж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29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8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18 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эма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остановка «Универмаг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6 22.07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районе  дома № 2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канцтов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интер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и-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Ленина 37-ул. Гага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12.2021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ереулок в районе домов № 9 –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Заводской в районе  дома № 7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43-47, в составе торгового ряда павильон №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6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6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12.2016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инов-Интернационалистов в районе школы № 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 в районе дома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йдар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 в районе жилого дома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Курская и  Рокоссовског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мороже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2011 15.12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иоска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 дома     № 2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 (фаст-фуд), непродовольственные товары (цв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сооружение 3/2 «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оск 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район жилых домов №№ 43-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фаст-ф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 № 22  в р-не АЗ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няковская, (участок №3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луги 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урская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овощи-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1 01.10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сооружение 86 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переулок, сооружение 9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сооружение 19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сооружение 24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омарова – Курская, сооружение 13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, сооружение 37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сооружение 56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, сооружение 84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ная продукц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92/3   по ул.Лен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2 по улице Ми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йоне  дома № 3 по ул. Димитров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2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район дома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45/2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в районе жилого дома № 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61/3 по ул. Мира МОУ СОШ № 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ча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. Интернационалистов, сооружение № 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 домов № 61/2 и 61/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в районе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богатителей в районе дома №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я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яс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2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4 по улице Гайда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5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Димитрова, 5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0 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-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54/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изготовление ключ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зд Ветеранов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художественная мастер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11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сооружение № 40 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прием стеклотар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 дома  № 7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урская в районе дома № 13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район магазина «Колос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10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Черняховская (участок №3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 ГИБД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в районе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98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 дома № 19 п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9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бытовое обслуживан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2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инов Интернационалист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рячая выпе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11.2022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участок 68 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антехни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2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4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4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3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довольственные товары (услуги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5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6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Ленин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9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Гагарина в райо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9/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л. Комарова в районе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 № 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услуг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 дом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иоск (тонар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        № 12/1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Ленина дом № 88 и Молодежная дом  № 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2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ре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имитрова – ул. Курска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фрук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, в р-не  маг. «Пирамида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вет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 с пролонгацие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ильон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в районе д. № 6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2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37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в районе до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 № 7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в районе дом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№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мая по 10 сентября ежегодно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нтюрева в районе дома № 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в районе дом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ое оборуд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 в районе дома № 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, прохладительные напитки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 № 1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 № 5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ул. Ленина в районе дома   № 78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   № 1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1 мая по 10 сентября ежегодно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ул. Сентюрева в районе дома № 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г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в районе дома № 1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мая по 1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 культуры, овощи, фрукт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йдара в районе дома № 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 в районе дома    № 1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в районе дома № 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 в районе дома № 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напротив АЗС  15 мкр., по ул. Лен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чевые, овощи, фрук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31 дека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рыб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Ц «Матис» по ул. Димитрова,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рыб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30 апрел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Ц «Матис» по ул. Димитрова,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рыб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30 апрел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15 по ул. Гагар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рыб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30 апрел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80 по ул. Лен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рыба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октября по 30 апрел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горячая кукуруза, кислородный коктейль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горячая кукуруз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горячая кукуруз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, сладкая вата, горячая кукуруз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коктей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коктей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 коктейл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хода в парк им. Никит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ы, игрушки, сувениры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 мая по 30 сентя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илегающая к бассейну «Нептун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Ленина-Гагарина, в р-не КЦ «Рус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-не КЦ «Русь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Колхозного рын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5 по ул. Рокоссовского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ярмарки 7 - 11 мкр-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ярмарки 7 - 11 мкр-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ярмарки 7 - 11 мкр-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Ленина - Димитров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перекресток ул. Димитрова – Курска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Димитрова – Курская, в р-не дома      № 13 по ул. Димитров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айоне ТЦ «Петровский», по ул. Гагар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быта «Экспресс», по ул. Курска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аг. «Пирамида» по ул. Курская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маг. «Пирамида» по ул. Гагарин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/2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есток ул. Димитрова – Энтузиастов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оргового центра «Дружба» по ул. Димитрова,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оргового центра «Дружба» по ул. Димитрова,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торгового центра «Дружба» по ул. Димитрова, 5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 по ул. Сентюрева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 по ул. Сентюрева, напротив магазина «Каприз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1 по ул. Сентюрева, напротив сервисного центра «Техносервис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айоне торгового центра «Эконом» по пр. Заводской, д</w:t>
            </w:r>
            <w:r>
              <w:rPr>
                <w:color w:val="FF0000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7/4, рядом с павильоном «Цветы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айоне торгового центра «Эконом» по пр. Заводской, д. 7/4, со стороны школы № 13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айоне торгового центра «Эконом» по пр. Заводской, д. 7/4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0"/>
                <w:szCs w:val="20"/>
              </w:rPr>
              <w:t>в районе дома № 14 по ул. М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 № 22 по ул. Димитрова, рядом с магазином «Белвест»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 22 по ул. Димит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20 декабря по 31 декабря ежегодно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80 по ул. Ленина (по левую сторону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80 по ул.Ленина (по правую сторону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94 по ул. Ле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Главпочтамта по ул. Ленина  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йоне дома № 63 по  ул. Лен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-не  дома № 65 по ул. Ле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дома № 71по ул. Ле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73 по ул. Лен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, сос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декабря по 31 декабря  ежегодн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ые места размещени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уторск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Трубичен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нино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88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в районе  домов № 10 и 12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4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дской проез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йоне  дома № 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или 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ская в районе дома № 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рукты, овощ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Ледового катка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 (перекресток ул. Мира – ул. Рокоссовского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46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14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нина, 57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15 мкр. в районе АЗ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коссовского, 1 (магазин)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в районе дома   № 1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автома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в районе дома № 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вольственные товары или непродовольственные товар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иоск (тона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чение ул. Коминтерна и Красных партизан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в районе дома № 7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(продукция быстрого пит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иоск (тона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в районе дома № 26  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еч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бы в районе  дома №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 (ремонт обув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 в районе дома № 86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 в районе дома №  2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20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ечение ул. Ленина и Красных партизан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 в составе остановочного комплекс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Заречный, участок,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, в районе дома 25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 или непродовольственные тов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ной киоск (тонар)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оинов-интернационалистов,3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лебобулочные издел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площадь торгового объекта будет уточнена при объявлении о проведении аукциона на право размещения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оргового объек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olesy</dc:creator>
  <dc:description/>
  <dc:language>en-US</dc:language>
  <cp:lastModifiedBy>ИИВ</cp:lastModifiedBy>
  <cp:lastPrinted>2018-02-06T16:57:00Z</cp:lastPrinted>
  <dcterms:modified xsi:type="dcterms:W3CDTF">2018-02-08T11:42:00Z</dcterms:modified>
  <cp:revision>234</cp:revision>
  <dc:subject/>
  <dc:title>№ п/п</dc:title>
</cp:coreProperties>
</file>