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города Железногорска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12.10.2018 № 2161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ой и налоговой политики города Железногорска на 2019 год и на плановый период 2020 и 2021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орода Железногорска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 от 01.03.2018,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Железногорска </w:t>
      </w:r>
      <w:r>
        <w:rPr>
          <w:b/>
          <w:sz w:val="28"/>
        </w:rPr>
        <w:t>на 2019 год и на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города Железногорска на 2019 год и на плановый период 2020 и 2021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города Железногорска на 2019 год и на плановый период 2020 и 2021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 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совершенствование системы ведения реестров расходных обязательств главных распорядителей средств бюджета города Железногор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формирование </w:t>
      </w:r>
      <w:r>
        <w:rPr>
          <w:sz w:val="28"/>
        </w:rPr>
        <w:t xml:space="preserve">бюджета города Железногорск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эффективное управление муниципальным долгом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ирование «Бюджета для граждан» по проекту бюджета города Железногорска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города Железногор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еханизма инициативного бюджет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планирования бюджета города Железногорска путем заключения соглашения о предоставлении дотации на выравнивание бюджетной обеспеченности из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города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Железногорска </w:t>
      </w:r>
      <w:r>
        <w:rPr>
          <w:b/>
          <w:sz w:val="28"/>
        </w:rPr>
        <w:t>на 2019 год и на плановый период 2020 и 2021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приоритетом налоговой политики на 2019 год и на плановый период 2020 и 2021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м стратегическим ориентиром налоговой политики будет являться развитие и укрепление налогового потенциала города Железногорска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города Железного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аправлениями налоговой политики буду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города  Железногорска для инвесторов, а также на обеспечение роста доходов бюджета города Железногорска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эффективности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правовой  основы для проведения оценки эффективности применения местных налоговых льгот в целях их ежегодного мониторинга и актуализации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города Железногорска, установление моратория на новые льготы по налогам, зачисляемым в бюджет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полнению мероприятий, направленных на повышение собираемости доходов и укрепление налоговой дисциплины налогоплательщиков,  реализация мер по противодействию уклонению от уплаты налогов и други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города Железногорска.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2:00Z</dcterms:created>
  <dc:creator>Alexandre Katalov</dc:creator>
  <dc:description/>
  <cp:keywords/>
  <dc:language>en-US</dc:language>
  <cp:lastModifiedBy>ВТИ</cp:lastModifiedBy>
  <cp:lastPrinted>2018-10-12T14:47:00Z</cp:lastPrinted>
  <dcterms:modified xsi:type="dcterms:W3CDTF">2018-10-12T12:24:00Z</dcterms:modified>
  <cp:revision>69</cp:revision>
  <dc:subject/>
  <dc:title>АДМИНИСТРАЦИЯ  КУРСКОЙ  ОБЛАСТИ </dc:title>
</cp:coreProperties>
</file>