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Железногорс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16.03.2018г. № 49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МЕРНЫЙ УСТА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е     казенное    учреждение    города    Железногорска «_________________»  (далее   -  Учреждение)  создано   в  соответствии  с ____________ (история создания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именование   Учре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лное   -  муниципальное  казенное учреждение «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кращенное     - МКУ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есто нахождения Учреждения: Российская Федерация, Курская область, город Железногорск.</w:t>
      </w:r>
      <w:r>
        <w:rPr>
          <w:rFonts w:cs="Times New Roman" w:ascii="Times New Roman" w:hAnsi="Times New Roman"/>
          <w:sz w:val="18"/>
          <w:szCs w:val="18"/>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Учреждения: (индекс, Российская Федерация, Курская область, город Железногорск, улица ________, дом _____, кабинет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Учредителем Учреждения и собственником его имущества является муниципальное образование «город Железногорск» Курской обла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осуществляет администрация города Железногорска (далее – Учредитель).</w:t>
      </w:r>
    </w:p>
    <w:p>
      <w:pPr>
        <w:pStyle w:val="ConsPlusNonformat"/>
        <w:widowControl/>
        <w:ind w:firstLine="708"/>
        <w:jc w:val="both"/>
        <w:rPr/>
      </w:pPr>
      <w:r>
        <w:rPr>
          <w:rFonts w:cs="Times New Roman" w:ascii="Times New Roman" w:hAnsi="Times New Roman"/>
          <w:sz w:val="24"/>
          <w:szCs w:val="24"/>
        </w:rPr>
        <w:t>От  имени  администрации города Железногорска отдельные функции и полномочия Учредителя в установленном порядке осуществляет отраслевой орган администрации города Железногорска – Управление _____________ (далее – Отраслевой  орга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5. Учреждение является некоммерческой организацией – муниципальным учреждением, тип – казенное учрежд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6.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чреждение  является  юридическим  лицом,  имеет  самостоятельный баланс  (смету),  круглую печать со своим наименованием, штампы и бланки со своим наименованием, иные необходимые реквизи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чреждение  вправе  осуществлять приносящую доходы деятельность в соответствии с настоящим уставом. Доходы, полученные от такой деятельности, поступают  в  бюджет  города  Железногорс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муниципальное образование «город Железногорск» Кур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0.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 Железногорск» Курской области отвечает орган, осуществляющий  бюджетные  полномочия главного распорядителя бюджетных сред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3. Учреждение создано на ___________________________________________ срок.</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пределенный, неопределенны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4. Учреждение имеет (не име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филиалы 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индекс, 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ьства 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индекс, почтов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ые обособленные подразделения 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индекс, 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ЦЕЛИ, ПРЕДМЕТ И ВИДЫ ДЕЯТЕЛЬНОСТИ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Целью деятельности Учреждения является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widowControl/>
        <w:jc w:val="center"/>
        <w:rPr>
          <w:rFonts w:ascii="Times New Roman" w:hAnsi="Times New Roman" w:cs="Times New Roman"/>
          <w:szCs w:val="24"/>
        </w:rPr>
      </w:pPr>
      <w:r>
        <w:rPr>
          <w:rFonts w:cs="Times New Roman" w:ascii="Times New Roman" w:hAnsi="Times New Roman"/>
          <w:szCs w:val="24"/>
        </w:rPr>
        <w:t>(обеспечение реализации предусмотренных действующим законодательством Российской Федерации полномочий органа местного самоуправления города Железногорска или наделенных государственных полномочий Кур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метом деятельности Учреждения является деятельность по оказанию муниципальных, государственных услуг, выполнению работ или исполнению функций (указать необходимо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3.  Для  достижения целей, указанных в пункте 2.1  настоящего устава, Учреждение    осуществляет следующие  основные виды деятельност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иды деятельности, приносящей доходы: 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5. Тарифы на платные услуги (работы) утверждаются _____________.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ИМУЩЕСТВО, ФИНАНСОВАЯ И ХОЗЯЙСТВЕННАЯ ДЕЯТЕЛЬНОСТЬ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Имущество Учреждения является муниципальной собственностью муниципального образования «город Железногорск» Курской области и  может быть использовано тольк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целей и видов деятельности Учрежд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Имущество  учреждения  закрепляется  за ним на праве оперативного управления  в  соответствии  с  Гражданским кодексом Российской Федерации и муниципальными правовыми актами города Железногорс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4.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Источником формирования имущества Учреждения являю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имущество,   закрепленное  за  Учреждением  на  праве  оперативного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ровольные имущественные взносы и пожертв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не запрещенные законом поступ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6.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а Железногор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Финансовое  обеспечение деятельности Учреждения осуществляется за счет средств _________________________________________________и на основании бюджетной смет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бюджета города Железногорска, иных средств</w:t>
      </w:r>
      <w:r>
        <w:rPr>
          <w:rFonts w:cs="Times New Roman" w:ascii="Times New Roman" w:hAnsi="Times New Roman"/>
          <w:sz w:val="16"/>
          <w:szCs w:val="16"/>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8.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город  Железногорск» Курской области  в  пределах  доведенных Учреждению   лимитов   бюджетных   обязательств   и  с  учетом  приняты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исполнен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9.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Cs/>
        </w:rPr>
        <w:t>4.  КОМПЕТЕНЦИЯ УЧРЕДИТЕЛЯ И ОТРАСЛЕВОГО ОРГАНА</w:t>
      </w:r>
    </w:p>
    <w:p>
      <w:pPr>
        <w:pStyle w:val="Normal"/>
        <w:rPr/>
      </w:pPr>
      <w:r>
        <w:rPr/>
      </w:r>
    </w:p>
    <w:p>
      <w:pPr>
        <w:pStyle w:val="Normal"/>
        <w:ind w:firstLine="426"/>
        <w:jc w:val="both"/>
        <w:rPr/>
      </w:pPr>
      <w:r>
        <w:rPr/>
        <w:t>4.1. К компетенции Учредителя в сфере управления Учреждением относятся:</w:t>
      </w:r>
    </w:p>
    <w:p>
      <w:pPr>
        <w:pStyle w:val="Normal"/>
        <w:ind w:firstLine="426"/>
        <w:jc w:val="both"/>
        <w:rPr/>
      </w:pPr>
      <w:r>
        <w:rPr/>
        <w:t>4.1.1. Утверждение Устава Учреждения, внесение в него изменений.</w:t>
      </w:r>
    </w:p>
    <w:p>
      <w:pPr>
        <w:pStyle w:val="Normal"/>
        <w:ind w:firstLine="426"/>
        <w:jc w:val="both"/>
        <w:rPr/>
      </w:pPr>
      <w:r>
        <w:rPr/>
        <w:t>4.1.2. Принятие решения о создании, реорганизации и ликвидации Учреждения, а также об изменении его типа.</w:t>
      </w:r>
    </w:p>
    <w:p>
      <w:pPr>
        <w:pStyle w:val="Normal"/>
        <w:ind w:firstLine="426"/>
        <w:jc w:val="both"/>
        <w:rPr/>
      </w:pPr>
      <w:r>
        <w:rPr/>
        <w:t>4.1.3. Утверждение передаточного акта или разделительного баланса.</w:t>
      </w:r>
    </w:p>
    <w:p>
      <w:pPr>
        <w:pStyle w:val="Normal"/>
        <w:ind w:firstLine="426"/>
        <w:jc w:val="both"/>
        <w:rPr/>
      </w:pPr>
      <w:r>
        <w:rPr/>
        <w:t>4.1.4. Передача Учреждению движимого и недвижимого имущества на праве оперативного управления.</w:t>
      </w:r>
    </w:p>
    <w:p>
      <w:pPr>
        <w:pStyle w:val="Normal"/>
        <w:ind w:firstLine="426"/>
        <w:jc w:val="both"/>
        <w:rPr/>
      </w:pPr>
      <w:r>
        <w:rPr/>
        <w:t>4.1.5. Передача Учреждению земельных участков на праве постоянного бессрочного пользования.</w:t>
      </w:r>
    </w:p>
    <w:p>
      <w:pPr>
        <w:pStyle w:val="Normal"/>
        <w:ind w:firstLine="426"/>
        <w:jc w:val="both"/>
        <w:rPr/>
      </w:pPr>
      <w:r>
        <w:rPr/>
        <w:t>4.1.6. Изъятие имущества, закрепленного за Учреждением на праве оперативного управления или постоянного бессрочного пользования.</w:t>
      </w:r>
    </w:p>
    <w:p>
      <w:pPr>
        <w:pStyle w:val="Normal"/>
        <w:ind w:firstLine="426"/>
        <w:jc w:val="both"/>
        <w:rPr/>
      </w:pPr>
      <w:r>
        <w:rPr/>
        <w:t>4.1.7. Согласование на должность  руководителя Учреждения.</w:t>
      </w:r>
    </w:p>
    <w:p>
      <w:pPr>
        <w:pStyle w:val="Normal"/>
        <w:ind w:firstLine="426"/>
        <w:jc w:val="both"/>
        <w:rPr/>
      </w:pPr>
      <w:r>
        <w:rPr/>
        <w:t>4.1.8. Согласование крупных сделок  проводимых Учреждением.</w:t>
      </w:r>
    </w:p>
    <w:p>
      <w:pPr>
        <w:pStyle w:val="Normal"/>
        <w:ind w:firstLine="426"/>
        <w:jc w:val="both"/>
        <w:rPr/>
      </w:pPr>
      <w:r>
        <w:rPr/>
        <w:t>4.2. Отраслевой орган осуществляет следующие отдельные полномочия Учредителя:</w:t>
      </w:r>
    </w:p>
    <w:p>
      <w:pPr>
        <w:pStyle w:val="Normal"/>
        <w:autoSpaceDE w:val="false"/>
        <w:jc w:val="both"/>
        <w:rPr/>
      </w:pPr>
      <w:r>
        <w:rPr/>
        <w:t xml:space="preserve">       </w:t>
      </w:r>
      <w:r>
        <w:rPr/>
        <w:t>4.2.1. Дает предложения о создании, реорганизации, изменении типа и ликвидации Учреждения, готовит проект правового акта о создании, реорганизации, изменении типа и ликвидации Учреждения;</w:t>
      </w:r>
    </w:p>
    <w:p>
      <w:pPr>
        <w:pStyle w:val="Normal"/>
        <w:autoSpaceDE w:val="false"/>
        <w:jc w:val="both"/>
        <w:rPr/>
      </w:pPr>
      <w:r>
        <w:rPr/>
        <w:t xml:space="preserve">       </w:t>
      </w:r>
      <w:r>
        <w:rPr/>
        <w:t>4.2.2. Готовит проект устава Учреждения, вносимых в него изменений, а также проект правового акта администрации города Железногорска об утверждении устава или вносимых в него изменений;</w:t>
      </w:r>
    </w:p>
    <w:p>
      <w:pPr>
        <w:pStyle w:val="Normal"/>
        <w:autoSpaceDE w:val="false"/>
        <w:jc w:val="both"/>
        <w:rPr/>
      </w:pPr>
      <w:r>
        <w:rPr/>
        <w:t xml:space="preserve">       </w:t>
      </w:r>
      <w:r>
        <w:rPr/>
        <w:t>4.2.3. Назначает руководителя Учреждения по согласованию с главой города Железногорска, прекращает его полномочия;</w:t>
      </w:r>
    </w:p>
    <w:p>
      <w:pPr>
        <w:pStyle w:val="Normal"/>
        <w:autoSpaceDE w:val="false"/>
        <w:jc w:val="both"/>
        <w:rPr/>
      </w:pPr>
      <w:r>
        <w:rPr/>
        <w:t xml:space="preserve">       </w:t>
      </w:r>
      <w:r>
        <w:rPr/>
        <w:t>4.2.4. Заключает и прекращает трудовой договор с руководителем Учреждения;</w:t>
      </w:r>
    </w:p>
    <w:p>
      <w:pPr>
        <w:pStyle w:val="Normal"/>
        <w:autoSpaceDE w:val="false"/>
        <w:jc w:val="both"/>
        <w:rPr/>
      </w:pPr>
      <w:r>
        <w:rPr/>
        <w:t xml:space="preserve">       </w:t>
      </w:r>
      <w:r>
        <w:rPr/>
        <w:t>4.2.5. Формирует и утверждает муниципальное задание для Учреждения в соответствии с предусмотренными его уставом основными видами деятельности;</w:t>
      </w:r>
    </w:p>
    <w:p>
      <w:pPr>
        <w:pStyle w:val="Normal"/>
        <w:autoSpaceDE w:val="false"/>
        <w:jc w:val="both"/>
        <w:rPr/>
      </w:pPr>
      <w:r>
        <w:rPr/>
        <w:t xml:space="preserve">       </w:t>
      </w:r>
      <w:r>
        <w:rPr/>
        <w:t>4.2.6. Определяет на основании правового акта перечень муниципальных казенных учреждений города Железногорска,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autoSpaceDE w:val="false"/>
        <w:jc w:val="both"/>
        <w:rPr/>
      </w:pPr>
      <w:r>
        <w:rPr/>
        <w:t xml:space="preserve">      </w:t>
      </w:r>
      <w:r>
        <w:rPr/>
        <w:t>4.2.7. Осуществляет финансовое обеспечение деятельности Учреждения, в том числе выполнения муниципального задания в случае его утверждения;</w:t>
      </w:r>
    </w:p>
    <w:p>
      <w:pPr>
        <w:pStyle w:val="Normal"/>
        <w:autoSpaceDE w:val="false"/>
        <w:jc w:val="both"/>
        <w:rPr/>
      </w:pPr>
      <w:r>
        <w:rPr/>
        <w:t xml:space="preserve">      </w:t>
      </w:r>
      <w:r>
        <w:rPr/>
        <w:t>4.2.8.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jc w:val="both"/>
        <w:rPr/>
      </w:pPr>
      <w:r>
        <w:rPr/>
        <w:t xml:space="preserve">      </w:t>
      </w:r>
      <w:r>
        <w:rPr/>
        <w:t>4.2.9. Устанавливает порядок составления, утверждения и ведения бюджетных смет Учреждений в соответствии с общими требованиями, установленными Министерством финансов Российской Федерации;</w:t>
      </w:r>
    </w:p>
    <w:p>
      <w:pPr>
        <w:pStyle w:val="Normal"/>
        <w:autoSpaceDE w:val="false"/>
        <w:jc w:val="both"/>
        <w:rPr/>
      </w:pPr>
      <w:r>
        <w:rPr/>
        <w:t xml:space="preserve">      </w:t>
      </w:r>
      <w:r>
        <w:rPr/>
        <w:t>4.2.10. Согласовывает распоряжение недвижимым имуществом муниципального Учреждения, в том числе передачу его в аренду;</w:t>
      </w:r>
    </w:p>
    <w:p>
      <w:pPr>
        <w:pStyle w:val="Normal"/>
        <w:autoSpaceDE w:val="false"/>
        <w:jc w:val="both"/>
        <w:rPr/>
      </w:pPr>
      <w:r>
        <w:rPr/>
        <w:t xml:space="preserve">      </w:t>
      </w:r>
      <w:r>
        <w:rPr/>
        <w:t>4.2.11. Согласовывает распоряжение движимым имуществом Учреждения;</w:t>
      </w:r>
    </w:p>
    <w:p>
      <w:pPr>
        <w:pStyle w:val="Normal"/>
        <w:autoSpaceDE w:val="false"/>
        <w:jc w:val="both"/>
        <w:rPr/>
      </w:pPr>
      <w:r>
        <w:rPr/>
        <w:t xml:space="preserve">      </w:t>
      </w:r>
      <w:r>
        <w:rPr/>
        <w:t>4.2.12. Осуществляет контроль за деятельностью Учреждения в соответствии с законодательством Российской Федерации.</w:t>
      </w:r>
    </w:p>
    <w:p>
      <w:pPr>
        <w:pStyle w:val="Normal"/>
        <w:ind w:firstLine="426"/>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ИСПОЛНИТЕЛЬНЫЙ ОРГАН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Исполнительным   органом   Учреждения   является   ____________ (директор,  начальник,  заведующий  и  т.д.), далее – руковод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Учреждения  осуществляет  текущее  руководство  деятельностью Учрежд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Учреждения назначается на должность приказом Отраслевого органа по согласованию с главой города Железногорск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  руководителем  Учреждения  заключается  трудовой  договор на срок не более  ______ лет в соответствии с действующим законодательством Российской Федерации.  Трудовой договор заключает и прекращает  Отраслевой орга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Вопросы  применения  дисциплинарных  взысканий  к руководителям Учреждения,  предоставления  им  отпусков  решаются  на  основании  приказа Отраслев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К компетенции руководителя Учреждения относится решение вопросов текущего  руководства,  которые  не  составляют  исключительную компетенцию Учредителя или Отраслев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Руководитель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1. Действует без доверенности от имен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2.  Представляет  интересы  Учреждения  в  органах  государственной власти, органах  местного  самоуправления,  организациях,  судах  и других правоохранительных органа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3. Заключает договоры в порядке, установленном  действующи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4. Осуществляет  прием  и  увольнение работников Учреждения, в том числе  главного  бухгалтера,  издает приказы, распоряжения в пределах своей компетенции,      определенной уставом Учреждения, действующим законодательство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4.5. Пользуется правом распоряжения средствам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6. Издает приказы и  дает  устные  указания,  обязательные  для исполнения работникам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7.  Утверждает  штатное  расписание  Учреждения  по  согласованию с Отраслевым органом, если иное не предусмотрено действующи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5. Во время отсутствия руководителя (отпуск, командировка, болезнь и др.) его обязанности исполняет заместитель руководителя или иной работник Учреждения, согласно приказа Отраслев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6. ПРАВА, ОБЯЗАННОСТИ И ОТВЕТСТВЕННОСТЬ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Учреждение имеет пра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1.  Самостоятельно  осуществлять  деятельность в соответствии с целями и видами деятельности, предусмотренными уставом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2.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а Железногорс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3.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4. Учреждение не вправе отчуждать либо иным способом распоряжаться имуществом без согласия собственника имущ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Учреждение обязан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порядок  отчуждения  и  списания  пришедшего  в  негодность  имущества, находящегося у Учреждения на праве оперативного управ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4.   Добросовестно   выполнять   обязательства   в  соответствии  с заключенными договор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5.   Составлять   отчет  о  результатах  своей  деятельности  и  об использовании  закрепленного  за  ним  муниципального  имущества в порядке, определенном   Отраслевым органом,   в   соответствии   с   общими   требованиями, установленными   действующим   законодательством   Российской  Федерации  и муниципальными правовыми актами города Железногорс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7. Выполнять  иные обязанности, установленные законодательством Российской Федерации 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8.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 УЧЕТ, ПЛАНИРОВАНИЕ, ОТЧЕТ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Учреждение  планирует  деятельность  на  основе  планов  работы, утвержденных руководителем Учреждения и Отраслевым орган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1.   Представляет   информацию   о   своей   деятельности   органам государственной   статистики   и   налоговым   органам,   органам  местного самоуправления  города  Железногорска, а  также  иным  лицам  в  соответствии  с законодательством Российской Федерации 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   Представляет   ежеквартально   балансовые   отчеты   и   любую необходимую    информацию   о   своей   деятельности   Учредителю, Отраслевому орга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Контроль  за деятельностью Учреждения осуществляется в порядке установленном администрацией города Железногор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РЕОРГАНИЗАЦИЯ И ЛИКВИДАЦИЯ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1. Создание, реорганизация, изменение типа, ликвидация Учреждения осуществляется по решению Учредителя в соответствии с законодательством Российской Федерации в порядке, установленном администрацией города Железногор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организация Учреждения может быть осуществлена в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ияния двух или нескольких Учрежд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исоединения   к   Учреждению   одного  или  нескольких  бюджетных учреждений соответствующей формы собствен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азделения  Учреждения  на  два  учреждения или несколько учреждений соответствующей формы собствен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выделения  из Учреждения одного учреждения или нескольких учреждений соответствующей формы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9. ЗАКЛЮЧИТЕЛЬНЫЕ ПОЛОЖЕНИЯ</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jc w:val="both"/>
        <w:rPr/>
      </w:pPr>
      <w:r>
        <w:rPr/>
        <w:t xml:space="preserve">     </w:t>
      </w:r>
      <w:r>
        <w:rPr/>
        <w:t>9.1. Изменения в устав Учреждения вносятся в порядке, установленном администрацией города Железногорска.</w:t>
      </w:r>
    </w:p>
    <w:p>
      <w:pPr>
        <w:pStyle w:val="Normal"/>
        <w:autoSpaceDE w:val="false"/>
        <w:jc w:val="both"/>
        <w:rPr/>
      </w:pPr>
      <w:r>
        <w:rPr/>
        <w:t xml:space="preserve">     </w:t>
      </w:r>
      <w:r>
        <w:rPr/>
        <w:t>9.2.   Изменения, внесенные в устав Учреждения, приобретают силу для третьих лиц с момента государственной регистрации таких изменений в уполномоченном государственном органе в порядке, предусмотренном законом о государственной регистрации юридических лиц.</w:t>
      </w:r>
    </w:p>
    <w:p>
      <w:pPr>
        <w:pStyle w:val="Normal"/>
        <w:rPr/>
      </w:pPr>
      <w:r>
        <w:rPr/>
      </w:r>
    </w:p>
    <w:p>
      <w:pPr>
        <w:pStyle w:val="Normal"/>
        <w:jc w:val="both"/>
        <w:rPr/>
      </w:pPr>
      <w:r>
        <w:rPr/>
        <w:t xml:space="preserve">   </w:t>
      </w:r>
    </w:p>
    <w:sectPr>
      <w:headerReference w:type="default" r:id="rId2"/>
      <w:headerReference w:type="first" r:id="rId3"/>
      <w:type w:val="nextPage"/>
      <w:pgSz w:w="11906" w:h="16838"/>
      <w:pgMar w:left="1701" w:right="680"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6:00Z</dcterms:created>
  <dc:creator>ИФС</dc:creator>
  <dc:description/>
  <cp:keywords/>
  <dc:language>en-US</dc:language>
  <cp:lastModifiedBy>ДМВ</cp:lastModifiedBy>
  <cp:lastPrinted>2018-03-06T09:12:00Z</cp:lastPrinted>
  <dcterms:modified xsi:type="dcterms:W3CDTF">2018-03-20T07:45:00Z</dcterms:modified>
  <cp:revision>22</cp:revision>
  <dc:subject/>
  <dc:title>Приложение № 2</dc:title>
</cp:coreProperties>
</file>