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  <w:t>города Железногорска</w:t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  <w:t>от «_13_»_12. 2016</w:t>
      </w:r>
      <w:r>
        <w:rPr>
          <w:szCs w:val="24"/>
          <w:u w:val="single"/>
        </w:rPr>
        <w:t>__</w:t>
      </w:r>
      <w:r>
        <w:rPr>
          <w:szCs w:val="24"/>
        </w:rPr>
        <w:t xml:space="preserve"> № 2945</w:t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Тарифы на услуги, оказываемые МУП «Горэлектросети»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изическим и юридическим лицам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8"/>
        <w:gridCol w:w="1242"/>
        <w:gridCol w:w="1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. из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 по испыта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ытание повышенным напряжением сил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кабеля (напряжение до 10 к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35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ковольтное испытание диэлектрических перчаток и бо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па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,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ковольтное испытание указателей напряжения УВНУ, штанг изолирующих и прочего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испытанию трансформаторного масла на проб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испытанию трансформатора</w:t>
            </w:r>
          </w:p>
          <w:p>
            <w:pPr>
              <w:pStyle w:val="Normal"/>
              <w:autoSpaceDE w:val="false"/>
              <w:rPr/>
            </w:pPr>
            <w:r>
              <w:rPr/>
              <w:t>трехфазного масляного до 0,32 М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343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боты по определению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места поврежденного кабеля с прожигом до 1000 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 534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еста поврежденного кабеля с прожигом свыше 1000 м до 2000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 435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активного сопротивления жилы кабеля (фазировка кабеля 0,4 к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2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активного сопротивления жилы кабеля (фазировка кабеля 6 к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98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трассы кабельной линии длиной до 0,5 к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09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измер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змерение контура зазем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90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опротивления изоляции мегаомметром кабельных и др. линий напряжением до 1 к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нагрузки и напря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замеру полного сопротивления цепи "Фаза-Нуль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0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-техническое обслуживание кабельной линии  протяженностью 1 к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9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наличия цепи между заземлителями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земленными элементам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наладке токового ре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74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-техническое обслужи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орматорной подстан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541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ограничению режима потребления электроэнергии от ВЛ-0,4кВ – ВЛ – 10к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89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ограничению режима потребления электроэнергии от ВРУ-0,4 к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85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ограничению режима потребления электроэнергии от РУ-0,4кВ – РУ – 10к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8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аварийному переключению на ТП, П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499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ление (переоформление) документов о технологическом присоедин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услуг по размещению кабеля на опорах  </w:t>
            </w:r>
          </w:p>
          <w:p>
            <w:pPr>
              <w:pStyle w:val="Normal"/>
              <w:autoSpaceDE w:val="false"/>
              <w:rPr/>
            </w:pPr>
            <w:r>
              <w:rPr/>
              <w:t>МУП «Горэлектросет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41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текущему ремонту  и ремонту оборудования трансформаторной подстанции КТПГС – 630 на 10/0,4 кВ МБУ «Ледовый каток «Юбилейны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622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ремонту З-х фазных счетч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онтаж прибора учета 3-х фазного счетчика в сетях до 380 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67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таж прибора учета 3-х фазного счетчика</w:t>
            </w:r>
            <w:r>
              <w:rPr>
                <w:b/>
              </w:rPr>
              <w:t xml:space="preserve"> </w:t>
            </w:r>
            <w:r>
              <w:rPr/>
              <w:t>в сетях до 380 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67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таж 3-х фазного счетчика электроэнергии в сложных сетях напряжением 1000 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64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3-х фазного счетчика электроэнергии в сложных сетях напряжением 1000 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64,13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ментальная проверка правильности подклю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фазного счетчика электроэнергии в сетях до 380 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,58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ментальная проверка правильности подклю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зного счетчика электроэнергии, подключенного через  измерительные трансформаторы то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87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ремонту 1- фазных счетч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онтаж прибора учета 1- фазного счетчика по учету электроэнер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таж прибора учета 1-фазного счетчика по учету электроэнер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льная проверка правильности подключения прибора учета 1-фазного счетчика электроэнер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шина ГАЗ - 31105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шина ГАЗ - 33073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8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ашина ГАЗ-САЗ - 53-14 (самосвал)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6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шина ГАЗ-2752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шина УАЗ - 390902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28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шина УАЗ - 390944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шина УАЗ - 3909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вышка АП-17А-07    (работа  оборудов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вышка АП-17А-07   (пробе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ашина БМ 302 А -ГАЗ 66 (работа оборуд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5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ашина БМ 302 А -ГАЗ 66  (пробе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н КС - 2561 К-1       (работа оборудов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37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н КС - 2561 К-1      (пробе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ашина ГАЗ - 3307 ЛВИ-3 (лаборатор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3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ктор Т - 150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96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ктор МТЗ - 82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7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ктор Т- 40     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9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каватор ЭО - 2629; ЭО - 2621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аватор - погрузчик "Амкодор" -702 А - 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2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варочных работ с использованием сварочного агрегата АДД - 4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6,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3:00Z</dcterms:created>
  <dc:creator>x</dc:creator>
  <dc:description/>
  <dc:language>en-US</dc:language>
  <cp:lastModifiedBy>МЛБ</cp:lastModifiedBy>
  <cp:lastPrinted>2016-11-30T16:49:00Z</cp:lastPrinted>
  <dcterms:modified xsi:type="dcterms:W3CDTF">2016-12-14T06:50:00Z</dcterms:modified>
  <cp:revision>6</cp:revision>
  <dc:subject/>
  <dc:title>Пояснительная записка к проекту решения об утверждении </dc:title>
</cp:coreProperties>
</file>