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>города Железногорск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13.12.2016    №   294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Тарифы на услуги, оказываемые МУП «Горводоканал» по </w:t>
      </w:r>
    </w:p>
    <w:p>
      <w:pPr>
        <w:pStyle w:val="Normal"/>
        <w:ind w:firstLine="720"/>
        <w:jc w:val="center"/>
        <w:rPr/>
      </w:pPr>
      <w:r>
        <w:rPr/>
        <w:t xml:space="preserve">предоставлению в пользование транспортных средств </w:t>
      </w:r>
    </w:p>
    <w:p>
      <w:pPr>
        <w:pStyle w:val="Normal"/>
        <w:ind w:firstLine="720"/>
        <w:jc w:val="center"/>
        <w:rPr/>
      </w:pPr>
      <w:r>
        <w:rPr/>
        <w:t>и дополнительного оборудования физическим и юридическим лица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    с НДС               (руб./час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4. по 31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с 01.11 по 31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транспортных средств (с водителе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енизатор КО-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опромывочная </w:t>
            </w:r>
          </w:p>
          <w:p>
            <w:pPr>
              <w:pStyle w:val="Normal"/>
              <w:rPr/>
            </w:pPr>
            <w:r>
              <w:rPr/>
              <w:t>КО-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9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льный тягач </w:t>
              <w:br/>
              <w:t>МАЗ 54329</w:t>
            </w:r>
          </w:p>
          <w:p>
            <w:pPr>
              <w:pStyle w:val="Normal"/>
              <w:rPr/>
            </w:pPr>
            <w:r>
              <w:rPr/>
              <w:t>ОДАЗ-9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94       АН4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КС-35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вал  МАЗ-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-1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вал  МАЗ- 5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автобус  ВМ-3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товая Газ-33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вал  САЗ-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2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 - 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-32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КС-35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-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гон  А-ф Мод.278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88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3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2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4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8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58 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91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92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74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ЕК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96 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90 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7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Т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2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LG-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00 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 ДЗ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91 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ьная эл.станция</w:t>
              <w:br/>
              <w:t>АД-60-Т400-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арочный агрегат № 1</w:t>
              <w:br/>
              <w:t>АДД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очный агрегат № 2</w:t>
              <w:br/>
              <w:t>АДД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рессор </w:t>
              <w:br/>
              <w:t>ПКСД 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1:00Z</dcterms:created>
  <dc:creator>МЛБ</dc:creator>
  <dc:description/>
  <dc:language>en-US</dc:language>
  <cp:lastModifiedBy>МЛБ</cp:lastModifiedBy>
  <cp:lastPrinted>2016-11-25T15:57:00Z</cp:lastPrinted>
  <dcterms:modified xsi:type="dcterms:W3CDTF">2016-12-14T06:47:00Z</dcterms:modified>
  <cp:revision>12</cp:revision>
  <dc:subject/>
  <dc:title>                                                   Приложение</dc:title>
</cp:coreProperties>
</file>