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  <w:t xml:space="preserve">от «14» ноября 2016 г. № 29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Экономически обоснованный тариф на пос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ттракционов парка МУП «Горкомэнерго»</w:t>
      </w:r>
    </w:p>
    <w:p>
      <w:pPr>
        <w:pStyle w:val="Normal"/>
        <w:jc w:val="center"/>
        <w:rPr/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7"/>
        <w:gridCol w:w="1482"/>
        <w:gridCol w:w="30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тракци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кономически обоснованный тари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иб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3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3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оч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3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3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почная карусе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3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хр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3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есо обозр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6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3:00Z</dcterms:created>
  <dc:creator>*</dc:creator>
  <dc:description/>
  <dc:language>en-US</dc:language>
  <cp:lastModifiedBy>ИИВ</cp:lastModifiedBy>
  <cp:lastPrinted>2016-11-23T14:23:00Z</cp:lastPrinted>
  <dcterms:modified xsi:type="dcterms:W3CDTF">2016-12-16T08:36:00Z</dcterms:modified>
  <cp:revision>4</cp:revision>
  <dc:subject/>
  <dc:title>                                                                                                             Приложение №1</dc:title>
</cp:coreProperties>
</file>