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Железногорска</w:t>
      </w:r>
    </w:p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______________   2014 г.  №______</w:t>
      </w:r>
    </w:p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spacing w:lineRule="auto" w:line="240"/>
        <w:ind w:left="79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sz w:val="24"/>
          <w:szCs w:val="24"/>
        </w:rPr>
        <w:t>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1599"/>
        <w:gridCol w:w="21"/>
        <w:gridCol w:w="879"/>
        <w:gridCol w:w="21"/>
        <w:gridCol w:w="879"/>
        <w:gridCol w:w="21"/>
        <w:gridCol w:w="3399"/>
        <w:gridCol w:w="21"/>
        <w:gridCol w:w="2309"/>
        <w:gridCol w:w="31"/>
        <w:gridCol w:w="3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18"/>
                <w:szCs w:val="18"/>
              </w:rPr>
              <w:t xml:space="preserve">1. Создание благоприятных условий для привлечения инвестиций в экономику города и формирование благоприятного инвестиционного климата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Улучшение качества инвестиционного законодательства, повышение его эффективности; снижение административных барьеров; поддержка инвесторов и реализации инвестиционных проект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интересов инвесторов в реализации проектов на территории МО «город Железногорск»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2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Осуществление поддержки инвесторам и субъектам инвестиционной деятельност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реализуемых инвестиционных проектов; сокращение сроков окупаемости проектов; Увеличение количества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величение площади промышленных парков. 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2.Создание подготовленной инженерной и транспортной инфраструктуры для реализации перспективных инвестицион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здание промышленных парков; привлечение инвесторов - резидентов промышленных парков; создание новых предприят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привлекательности города Железногорска для инвесторов; выбор инвесторами других территорий для строительства нов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3. Формирование инвестиционно - привлекательного имиджа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Продвижение позитивного инвестиционного имиджа города, привлечение новых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кращение возможностей по продвижению имиджа города, сокращение информационного поля для инвесто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площади промышленных парков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4.Информационное обеспечение инвестицион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гор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вестора -сокращение информационного поля о городе, недополучение инвесторами необходимой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муниципальных унитарных предприят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работа муниципальных унитарн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лановых показателей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6" w:hanging="0"/>
              <w:rPr/>
            </w:pPr>
            <w:r>
              <w:rPr>
                <w:sz w:val="18"/>
                <w:szCs w:val="18"/>
              </w:rPr>
              <w:t>Отдел потребительского рынка и развития предприниматель-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рабочих мест (включая вновь созданных индивидуальных предпринимателей) в секторе малого и среднего предпринимательства при реализации подпрограммы составит не менее 65 единиц ежегодн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ступлений страховых взносов и сокращение поступлений по НДФЛ, повышение социальной напряженности и увеличение разрыва доходов на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(без внешних совместителей), занятых на микро, малых и средних предприятиях, и у индивидуальных предпринимателей, в общей численности занятого населения возрастет с 23% в 2012 году до 24,5% в 2015 году и 27% в 2020 год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Содействие созданию новых и поддержка существующих союзов и объединений предпринимателей, обеспечение работы Совета по развитию малого предпринимательства при главе города Железногорс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разработаны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ддержки союзов и объединений предпринимател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йдет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города Железногорска с 372 в 2012 году до 390 в 2020 году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малых предприятий в «теневой» сектор экономи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вышение  качества и доступности муниципальных услуг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андарт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ема и выдачи документов заявителям специалистами ОБУ «МФЦ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инципа «одного окна»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ный реестр муниципальных услуг (функций)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 о порядке, способах и условиях предоставления 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качеством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а населения  к получ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сновы для формирования полного перечня государственных и муниципальных услуг (функций)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отери заявителей при обращении за предоставлением усл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ых цент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Совершенствования  системы  муниципального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сполнения контрольных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(государственных) услуг, исполнения контро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тандарта исполнения функций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Формирование системы мониторинга качества и доступности муниципальных (государственных) услу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ого мониторин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ыявление и устранение проблем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тандарта предоставления муниципальных (государственных) услуг и исполнения муниципа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 качеством предоставл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тандарта предоставления муниципальных (государственных) услуги и исполнения муниципаль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(государственных) услуг, предоставляемых администрацией города Железногорска по которым регулярно проводится мониторинг их качества, от общего коли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>
          <w:trHeight w:val="35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прочих мероприят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100% выполнение мероприятий, запланированных к выполнению в ходе реализации муниципальной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е задач и недостижение целей муниципальной програм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1.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Базовый компонент информационного ресурса в виде актуальных топографические карты населенных пунктов и территорий Кур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изкого качества предоставления услуг на основе результатов космической деятельности в городе Железногорске, а также их недостаточной доступности. Снижение инвестиционной привлек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2. Создание единой системы непрерывного обучения должностных лиц и муниципальных служащ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Повышение уровня профессионализма и квалификации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едостаточного уровня квалификации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4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3. Приобретение подарков для делегаций при отправлении их с официальным визитом на основании приглашения на имя главы города, для железногорских предприятий–юбиляров любой формы собственности, разработка и изготовление Поздравительных адресов для их последующего вру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проведения информационно-презентационных мероприятий на высоком уров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оценки уровня организации информационно-презентацион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4.Другие мероприятия в соответствии с законодательством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 xml:space="preserve">Отдел бухгалтерского уч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Недостижение значений конечных результатов и целевых показателей (индикаторов) муниципальной программы и ее под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эффективности стратегического управления муниципальным развит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rFonts w:ascii="Calibri" w:hAnsi="Calibri" w:cs="Calibri"/>
      <w:sz w:val="26"/>
      <w:szCs w:val="2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8:00Z</dcterms:created>
  <dc:creator>GIV</dc:creator>
  <dc:description/>
  <dc:language>en-US</dc:language>
  <cp:lastModifiedBy>GIV</cp:lastModifiedBy>
  <cp:lastPrinted>2014-05-15T16:59:00Z</cp:lastPrinted>
  <dcterms:modified xsi:type="dcterms:W3CDTF">2014-05-15T13:07:00Z</dcterms:modified>
  <cp:revision>6</cp:revision>
  <dc:subject/>
  <dc:title/>
</cp:coreProperties>
</file>