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точникам внутреннего финансирования дефицита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62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56 18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91231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916 2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16 2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16 2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0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1 03 01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39 96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44912319,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7910305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749957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910305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49957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910305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49957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910305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49957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24302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5872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24302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72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24302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72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24302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72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56 18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91231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7:00Z</dcterms:created>
  <dc:creator>Fin234</dc:creator>
  <dc:description/>
  <dc:language>en-US</dc:language>
  <cp:lastModifiedBy>GLN</cp:lastModifiedBy>
  <cp:lastPrinted>2014-04-29T12:09:00Z</cp:lastPrinted>
  <dcterms:modified xsi:type="dcterms:W3CDTF">2015-06-02T12:10:00Z</dcterms:modified>
  <cp:revision>19</cp:revision>
  <dc:subject/>
  <dc:title>Приложение №2</dc:title>
</cp:coreProperties>
</file>