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00"/>
        <w:gridCol w:w="3420"/>
        <w:gridCol w:w="1260"/>
        <w:gridCol w:w="1240"/>
        <w:gridCol w:w="1140"/>
        <w:gridCol w:w="1080"/>
        <w:gridCol w:w="1233"/>
        <w:gridCol w:w="1107"/>
        <w:gridCol w:w="1260"/>
      </w:tblGrid>
      <w:tr>
        <w:trPr>
          <w:trHeight w:val="105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RANGE!A1%3AJ26"/>
            <w:bookmarkStart w:id="1" w:name="RANGE!A1%3AJ26"/>
            <w:bookmarkEnd w:id="1"/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 1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к  постановлению администрации</w:t>
              <w:br/>
              <w:t>города Железногорска</w:t>
              <w:br/>
              <w:t>от ___________№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70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План реализации муниципальной программы </w:t>
              <w:br/>
            </w:r>
            <w:r>
              <w:rPr>
                <w:b/>
              </w:rPr>
              <w:t>«Развитие физической культуры, спорта и повышение эффективности работы с молодежью, организация отдыха и оздоровления детей, молодежи в городе Железногорске на 2015-2020 годы»</w:t>
            </w:r>
            <w:r>
              <w:rPr>
                <w:b/>
                <w:bCs/>
                <w:sz w:val="27"/>
                <w:szCs w:val="27"/>
              </w:rPr>
              <w:t xml:space="preserve"> на 2015 год и плановый период 2016-2017 годов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контрольного события программы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(дата)  </w:t>
            </w:r>
          </w:p>
        </w:tc>
        <w:tc>
          <w:tcPr>
            <w:tcW w:w="7060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 (тыс. руб.)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ИВ/ФИО)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на 2015-2017 годы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фонд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одпрограмма 1 «Управление муниципальной программой и обеспечение условий реализации на 2015-2020 годы»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 / Кузовчиков И.Н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2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онтрольное событие 1.1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а эффективная работа Управления (аппарат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физической культуры, спорта, туризма оздоровления детей и молодежной политики администрации города Железногорска / </w:t>
            </w:r>
            <w:r>
              <w:rPr>
                <w:sz w:val="20"/>
                <w:szCs w:val="20"/>
              </w:rPr>
              <w:t>Кузовчиков И.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  31.12.2016   31.12.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одпрограмма 2 «Повышение эффективности реализации молодежной политики на 2015-2020 годы»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/ Кузовчиков И.Н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8,8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8,80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39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онтрольное событие 2.1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а деятельность (оказание услуг) муниципального учреждения (МУ «Центр молодежи»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физической культуры, спорта, туризма оздоровления детей и молодежной политики администрации города Железногорска / </w:t>
            </w:r>
            <w:r>
              <w:rPr>
                <w:sz w:val="20"/>
                <w:szCs w:val="20"/>
              </w:rPr>
              <w:t>Кузовчиков И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39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онтрольное событие 2.2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т по подпрограмме </w:t>
            </w:r>
            <w:r>
              <w:rPr>
                <w:sz w:val="20"/>
                <w:szCs w:val="20"/>
              </w:rPr>
              <w:t xml:space="preserve">«Повышение эффективности реализации молодежной политики на 2015-2020 годы» подготовлен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учреждение «Центр молодежи» (Т. И. Марахин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7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2"/>
                <w:szCs w:val="22"/>
              </w:rPr>
              <w:t xml:space="preserve">Подпрограмма 3 </w:t>
            </w:r>
            <w:r>
              <w:rPr>
                <w:b/>
                <w:sz w:val="22"/>
                <w:szCs w:val="22"/>
              </w:rPr>
              <w:t>«Реализация муниципальной политики в сфере физической культуры и спорта на 2015-2020 годы»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/ Кузовчиков И.Н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62,2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62,23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1 </w:t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ое событие 3. 1</w:t>
            </w:r>
            <w:r>
              <w:rPr>
                <w:sz w:val="20"/>
                <w:szCs w:val="20"/>
              </w:rPr>
              <w:t xml:space="preserve"> Обеспечена деятельность (оказание услуг) муниципальных учреждений (МУ «ГЦ по развитию ФК и С», МБУ «БАССЕЙН «НЕПТУН», МУ «Стадион «Горняк», МБУ «Ледовый каток «Юбилейный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физической культуры, спорта, туризма оздоровления детей и молодежной политики администрации города Железногорска/ </w:t>
            </w:r>
            <w:r>
              <w:rPr>
                <w:sz w:val="20"/>
                <w:szCs w:val="20"/>
              </w:rPr>
              <w:t>Кузовчиков И.Н.</w:t>
            </w:r>
            <w:r>
              <w:rPr>
                <w:color w:val="000000"/>
                <w:sz w:val="20"/>
                <w:szCs w:val="20"/>
              </w:rPr>
              <w:br/>
              <w:t xml:space="preserve">подведомственные Управлению учреждения /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 31.12.2016   31.12.20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ое событие 3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ы  и проведены  ежегодные спортивные мероприятия, посвященные городским, областным и всероссийским праздникам и памятным датам  с целью привлечения населения города к здоровому образу жизни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физической культуры, спорта, туризма оздоровления детей и молодежной политики администрации города Железногорска/ </w:t>
            </w:r>
            <w:r>
              <w:rPr>
                <w:sz w:val="20"/>
                <w:szCs w:val="20"/>
              </w:rPr>
              <w:t>Кузовчиков И.Н.</w:t>
            </w:r>
            <w:r>
              <w:rPr>
                <w:color w:val="000000"/>
                <w:sz w:val="20"/>
                <w:szCs w:val="20"/>
              </w:rPr>
              <w:br/>
              <w:t>МУ «ГЦ по развитию ФК и С»/ Галкина Н.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 31.12.2016   31.12.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41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ое событие 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о строительство физкультурно – спортивного комплекс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физической культуры, спорта, туризма оздоровления детей и молодежной политики администрации города Железногорска/ </w:t>
            </w:r>
            <w:r>
              <w:rPr>
                <w:sz w:val="20"/>
                <w:szCs w:val="20"/>
              </w:rPr>
              <w:t>Кузовчиков И.Н.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одпрограмма 4 «Оздоровление и отдых детей на 2015-2020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/ Кузовчиков И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4,7279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2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4,7059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онтрольное событие 4.1 </w:t>
            </w:r>
            <w:r>
              <w:rPr>
                <w:color w:val="000000"/>
                <w:sz w:val="20"/>
                <w:szCs w:val="20"/>
              </w:rPr>
              <w:t>Обеспечена деятельность (оказание услуг) муниципального учреждения (МФСУ «Олимпиец»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, оздоровления детей и молодежной политики администрации города Железногорска /</w:t>
            </w:r>
            <w:r>
              <w:rPr>
                <w:sz w:val="20"/>
                <w:szCs w:val="20"/>
              </w:rPr>
              <w:t xml:space="preserve"> Кузовчиков И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СУ «Олимпиец» /  Калюкин В.П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 31.12.2016   31.12.2017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онтрольное событие 4. 2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ены субсидии бюджетом муниципального  образования "город Железногорск"  на софинансирование  расходных обязательств, связанных с организацией отдыха детей  в стационарных загородных лагерях Кур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, оздоровления детей и молодежной политики администрации города Железногорска /</w:t>
            </w:r>
            <w:r>
              <w:rPr>
                <w:sz w:val="20"/>
                <w:szCs w:val="20"/>
              </w:rPr>
              <w:t xml:space="preserve"> Кузовчиков И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ГЦ по развитию ФК и С» /  Галкина Н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Железногорска /М.В. Сальников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 31.12.2016   31.12.2017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онтрольное событие 4.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чет об исполнении подпрограммы 2 «Оздоровление и отдых детей в 2014 - 2020 годах» подготовлен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, оздоровления детей и молодежной политики администрации города Железногорска /</w:t>
            </w:r>
            <w:r>
              <w:rPr>
                <w:sz w:val="20"/>
                <w:szCs w:val="20"/>
              </w:rPr>
              <w:t xml:space="preserve"> Кузовчиков И.Н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3.2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7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муниципальной программе           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65,76596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0,022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15,74396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17:00Z</dcterms:created>
  <dc:creator>opo1</dc:creator>
  <dc:description/>
  <dc:language>en-US</dc:language>
  <cp:lastModifiedBy>User</cp:lastModifiedBy>
  <cp:lastPrinted>2015-05-27T10:10:00Z</cp:lastPrinted>
  <dcterms:modified xsi:type="dcterms:W3CDTF">2015-05-27T06:10:00Z</dcterms:modified>
  <cp:revision>19</cp:revision>
  <dc:subject/>
  <dc:title>Приложение № 1</dc:title>
</cp:coreProperties>
</file>