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3420"/>
        <w:gridCol w:w="1260"/>
        <w:gridCol w:w="1240"/>
        <w:gridCol w:w="1140"/>
        <w:gridCol w:w="1080"/>
        <w:gridCol w:w="1233"/>
        <w:gridCol w:w="1107"/>
        <w:gridCol w:w="1260"/>
      </w:tblGrid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к  постановлению администрации</w:t>
              <w:br/>
              <w:t>города Железногорска</w:t>
              <w:br/>
              <w:t>от ___________№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План реализации муниципальной программы </w:t>
              <w:br/>
            </w:r>
            <w:r>
              <w:rPr>
                <w:b/>
              </w:rPr>
              <w:t>«Развитие физической культуры, спорта и повышение эффективности работы с молодежью, организация отдыха и оздоровления детей, молодежи в городе Железногорске на 2015-2020 годы»</w:t>
            </w:r>
            <w:r>
              <w:rPr>
                <w:b/>
                <w:bCs/>
                <w:sz w:val="27"/>
                <w:szCs w:val="27"/>
              </w:rPr>
              <w:t xml:space="preserve"> на 2015 год и плановый период 2016-2017 годов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(дата)  </w:t>
            </w:r>
          </w:p>
        </w:tc>
        <w:tc>
          <w:tcPr>
            <w:tcW w:w="706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ИВ/ФИО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5-2017 годы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фон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1 «Управление муниципальной программой и обеспечение условий реализации на 2015-2020 годы»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 / Полянский В.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1.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а эффективная работа Управления (аппарат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зической культуры, спорта, туризма оздоровления детей и молодежной политики администрации города Железногорска / </w:t>
            </w:r>
            <w:r>
              <w:rPr>
                <w:sz w:val="20"/>
                <w:szCs w:val="20"/>
              </w:rPr>
              <w:t>Полянский В.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 31.12.2016   31.12.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2 «Повышение эффективности реализации молодежной политики на 2015-2020 годы»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Полянский В.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,8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,8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2.1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деятельность (оказание услуг) муниципального учреждения (МУ «Центр молодежи»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зической культуры, спорта, туризма оздоровления детей и молодежной политики администрации города Железногорска / </w:t>
            </w:r>
            <w:r>
              <w:rPr>
                <w:sz w:val="20"/>
                <w:szCs w:val="20"/>
              </w:rPr>
              <w:t>Полянский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2.2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по подпрограмме </w:t>
            </w: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 на 2015-2020 годы» подготовлен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«Центр молодежи» (Т. И. Марахин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Реализация муниципальной политики в сфере физической культуры и спорта на 2015-2020 годы»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Полянский В.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4,6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84,6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 1</w:t>
            </w:r>
            <w:r>
              <w:rPr>
                <w:sz w:val="20"/>
                <w:szCs w:val="20"/>
              </w:rPr>
              <w:t xml:space="preserve"> Обеспечена деятельность (оказание услуг) муниципальных учреждений (МУ «ГЦ по развитию ФК и С», МБУ «БАССЕЙН «НЕПТУН», МУ «Стадион «Горняк», МБУ «Ледовый каток «Юбилейный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физической культуры, спорта, туризма оздоровления детей и молодежной политики администрации города Железногорска/ </w:t>
            </w:r>
            <w:r>
              <w:rPr>
                <w:sz w:val="20"/>
                <w:szCs w:val="20"/>
              </w:rPr>
              <w:t>Полянский В.Е.</w:t>
            </w:r>
            <w:r>
              <w:rPr>
                <w:color w:val="000000"/>
                <w:sz w:val="20"/>
                <w:szCs w:val="20"/>
              </w:rPr>
              <w:br/>
              <w:t xml:space="preserve">подведомственные Управлению учреждения /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физической культуры, спорта, туризма оздоровления детей и молодежной политики администрации города Железногорска/ </w:t>
            </w:r>
            <w:r>
              <w:rPr>
                <w:sz w:val="20"/>
                <w:szCs w:val="20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ГЦ по развитию ФК и С»/ Галкина Н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4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о строительство физкультурно – спортивного комплекс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зической культуры, спорта, туризма оздоровления детей и молодежной политики администрации города Железногорска/ </w:t>
            </w:r>
            <w:r>
              <w:rPr>
                <w:sz w:val="20"/>
                <w:szCs w:val="20"/>
              </w:rPr>
              <w:t>Полянский В.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дпрограмма 4 «Оздоровление и отдых детей на 2015-2020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Полянский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1,872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1,850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1 </w:t>
            </w:r>
            <w:r>
              <w:rPr>
                <w:color w:val="000000"/>
                <w:sz w:val="20"/>
                <w:szCs w:val="20"/>
              </w:rPr>
              <w:t>Обеспечена деятельность (оказание услуг) муниципального учреждения (МФСУ «Олимпиец»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/</w:t>
            </w:r>
            <w:r>
              <w:rPr>
                <w:sz w:val="20"/>
                <w:szCs w:val="20"/>
              </w:rPr>
              <w:t xml:space="preserve"> Полянский В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СУ «Олимпиец» /  Калюкин В.П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 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ы субсидии бюджетом муниципального  образования "город Железногорск"  на софинансирование  расходных обязательств, связанных с организацией отдыха детей  в стационарных загородных лагерях Ку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зической культуры, спорта, туризма, оздоровления детей и молодежной политики администрации города Железногорска </w:t>
            </w:r>
            <w:r>
              <w:rPr>
                <w:sz w:val="20"/>
                <w:szCs w:val="20"/>
              </w:rPr>
              <w:t>Полянский В.Е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ГЦ по развитию ФК и С» /  Галкина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Железногорска /М.В. Сальнико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чет об исполнении подпрограммы 2 «Оздоровление и отдых детей в 2014 - 2020 годах» подготовле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/</w:t>
            </w:r>
            <w:r>
              <w:rPr>
                <w:sz w:val="20"/>
                <w:szCs w:val="20"/>
              </w:rPr>
              <w:t xml:space="preserve"> Полянский В.Е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6,3100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,02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6,2880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7:00Z</dcterms:created>
  <dc:creator>opo1</dc:creator>
  <dc:description/>
  <cp:keywords/>
  <dc:language>en-US</dc:language>
  <cp:lastModifiedBy>Сергей Сергеевич</cp:lastModifiedBy>
  <cp:lastPrinted>2015-07-20T09:41:00Z</cp:lastPrinted>
  <dcterms:modified xsi:type="dcterms:W3CDTF">2015-07-25T10:07:00Z</dcterms:modified>
  <cp:revision>29</cp:revision>
  <dc:subject/>
  <dc:title>Приложение № 1</dc:title>
</cp:coreProperties>
</file>