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3420"/>
        <w:gridCol w:w="1260"/>
        <w:gridCol w:w="1240"/>
        <w:gridCol w:w="1140"/>
        <w:gridCol w:w="1080"/>
        <w:gridCol w:w="1233"/>
        <w:gridCol w:w="1107"/>
        <w:gridCol w:w="1260"/>
      </w:tblGrid>
      <w:tr>
        <w:trPr>
          <w:trHeight w:val="10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RANGE!A1%3AJ26"/>
            <w:bookmarkStart w:id="1" w:name="RANGE!A1%3AJ26"/>
            <w:bookmarkEnd w:id="1"/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1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к  постановлению администрации</w:t>
              <w:br/>
              <w:t>города Железногорска</w:t>
              <w:br/>
              <w:t>от ___________№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 xml:space="preserve">План реализации муниципальной программы </w:t>
              <w:br/>
            </w:r>
            <w:r>
              <w:rPr>
                <w:b/>
              </w:rPr>
              <w:t>«Развитие физической культуры, спорта и повышение эффективности работы с молодежью, организация отдыха и оздоровления детей, молодежи в городе Железногорске на 2015-2020 годы»</w:t>
            </w:r>
            <w:r>
              <w:rPr>
                <w:b/>
                <w:bCs/>
                <w:sz w:val="27"/>
                <w:szCs w:val="27"/>
              </w:rPr>
              <w:t xml:space="preserve"> на 2015 год и плановый период 2016-2017 годов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(дата)  </w:t>
            </w:r>
          </w:p>
        </w:tc>
        <w:tc>
          <w:tcPr>
            <w:tcW w:w="7060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 (тыс. руб.)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ИВ/ФИО)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на 2015-2017 годы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фонд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1 «Управление муниципальной программой и обеспечение условий реализации на 2015-2020 годы»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 / Румянцев С.С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,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1.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работы Управления (аппарат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 / Румянцев С.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 31.12.2016   31.12.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2 «Повышение эффективности реализации молодежной политики на 2015-2020 годы»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Румянцев С.С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2,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2.1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учреждения (МУ «Центр молодежи»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 / Румянцев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2.2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 по подпрограмме </w:t>
            </w: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 на 2015-2020 годы» подготовлен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«Центр молодежи» (Т. И. Марахин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 xml:space="preserve">Подпрограмма 3 </w:t>
            </w:r>
            <w:r>
              <w:rPr>
                <w:b/>
                <w:sz w:val="22"/>
                <w:szCs w:val="22"/>
              </w:rPr>
              <w:t>«Реализации муниципальной политики в сфере физической культуры и спорта на 2015-2020 годы»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Румянцев С.С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0,1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20,11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5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 </w:t>
            </w:r>
          </w:p>
        </w:tc>
        <w:tc>
          <w:tcPr>
            <w:tcW w:w="300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ое событие 3. 1</w:t>
            </w:r>
            <w:r>
              <w:rPr>
                <w:sz w:val="20"/>
                <w:szCs w:val="20"/>
              </w:rPr>
              <w:t xml:space="preserve"> Обеспечение деятельности (оказание услуг) муниципальных учреждений (МУ «ГЦ по развитию ФК и С», МБУ «БАССЕЙН «НЕПТУН», МУ «Стадион «Горняк», МБУ «Ледовый каток «Юбилейный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Румянцев С.С.</w:t>
              <w:br/>
              <w:t xml:space="preserve">подведомственные Управлению учреждения /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ое событие 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 и проведены  ежегодные спортивные мероприятия, посвященные городским, областным и всероссийским праздникам и памятным датам  с целью привлечения населения города к здоровому образу жизни 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Румянцев С.С.</w:t>
              <w:br/>
              <w:t>МУ «ГЦ по развитию ФК и С»/ Жалыбина Л.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4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ое событие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физкультурно – спортивного комплекс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Румянцев С.С.</w:t>
              <w:b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одпрограмма 4 «Оздоровление и отдых детей на 2015-2020 год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зической культуры, спорта, туризма оздоровления детей и молодежной политики администрации города Железногорска/ Румянцев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6,987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6,9877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4.1 </w:t>
            </w: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м учреждением (МФСУ «Олимпиец»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администрации города Железногорска /С. С. Румянц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СУ «Олимпиец» /  Калюкин В.П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4. 2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учены субсидии бюджетом муниципального  образования "город Железногорск"  на софинансирование  расходных обязательств, связанных с организацией отдыха детей  в стационарных загородных лагерях Кур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администрации города Железногорска /С. С. Румянц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СУ «Олимпиец» /  Калюкин В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города Железногорска /М.В. Сальников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  31.12.2016   31.12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нтрольное событие 4.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чет об исполнении подпрограммы 2 «Оздоровление и отдых детей в 2014 - 2020 годах» подготовлен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зической культуры, спорта, туризма, оздоровления детей и молодежной политики администрации города Железногорска /С. С. Румянце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униципальной программе           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35,2027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35,20272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7:00Z</dcterms:created>
  <dc:creator>opo1</dc:creator>
  <dc:description/>
  <dc:language>en-US</dc:language>
  <cp:lastModifiedBy>User</cp:lastModifiedBy>
  <cp:lastPrinted>2014-12-23T09:03:00Z</cp:lastPrinted>
  <dcterms:modified xsi:type="dcterms:W3CDTF">2015-03-23T06:16:00Z</dcterms:modified>
  <cp:revision>8</cp:revision>
  <dc:subject/>
  <dc:title>Приложение № 1</dc:title>
</cp:coreProperties>
</file>