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чникам внутреннего финансирования дефицита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 330 50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5 661 8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000 0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8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 0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8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 0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8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 0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3050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 657 8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8317351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27 408 39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17351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 408 39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17351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 408 39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17351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 408 39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5040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4 750 5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040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750 5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040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 750 5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040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 750 5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3050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5 661 8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7:00Z</dcterms:created>
  <dc:creator>Fin234</dc:creator>
  <dc:description/>
  <dc:language>en-US</dc:language>
  <cp:lastModifiedBy>*</cp:lastModifiedBy>
  <cp:lastPrinted>2014-04-29T12:09:00Z</cp:lastPrinted>
  <dcterms:modified xsi:type="dcterms:W3CDTF">2014-07-17T08:00:00Z</dcterms:modified>
  <cp:revision>21</cp:revision>
  <dc:subject/>
  <dc:title>Приложение №2</dc:title>
</cp:coreProperties>
</file>