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9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альный план-график реализации муниципальной программы «Развитие культуры города Железногорска на 2014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чередной финансовый год и плановый период 2015-2016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53"/>
        <w:gridCol w:w="307"/>
        <w:gridCol w:w="1244"/>
        <w:gridCol w:w="2081"/>
        <w:gridCol w:w="717"/>
        <w:gridCol w:w="717"/>
        <w:gridCol w:w="1076"/>
        <w:gridCol w:w="897"/>
        <w:gridCol w:w="706"/>
        <w:gridCol w:w="11"/>
        <w:gridCol w:w="247"/>
        <w:gridCol w:w="10"/>
        <w:gridCol w:w="249"/>
        <w:gridCol w:w="9"/>
        <w:gridCol w:w="250"/>
        <w:gridCol w:w="8"/>
        <w:gridCol w:w="251"/>
        <w:gridCol w:w="7"/>
        <w:gridCol w:w="252"/>
        <w:gridCol w:w="7"/>
        <w:gridCol w:w="252"/>
        <w:gridCol w:w="7"/>
        <w:gridCol w:w="252"/>
        <w:gridCol w:w="7"/>
        <w:gridCol w:w="252"/>
        <w:gridCol w:w="7"/>
        <w:gridCol w:w="258"/>
        <w:gridCol w:w="6"/>
        <w:gridCol w:w="253"/>
        <w:gridCol w:w="6"/>
        <w:gridCol w:w="253"/>
        <w:gridCol w:w="6"/>
        <w:gridCol w:w="211"/>
        <w:gridCol w:w="32"/>
        <w:gridCol w:w="10"/>
        <w:gridCol w:w="262"/>
        <w:gridCol w:w="6"/>
        <w:gridCol w:w="253"/>
        <w:gridCol w:w="6"/>
        <w:gridCol w:w="253"/>
        <w:gridCol w:w="6"/>
        <w:gridCol w:w="261"/>
        <w:gridCol w:w="6"/>
        <w:gridCol w:w="256"/>
        <w:gridCol w:w="6"/>
        <w:gridCol w:w="254"/>
        <w:gridCol w:w="6"/>
        <w:gridCol w:w="253"/>
        <w:gridCol w:w="6"/>
        <w:gridCol w:w="252"/>
        <w:gridCol w:w="11"/>
        <w:gridCol w:w="11"/>
      </w:tblGrid>
      <w:tr>
        <w:trPr>
          <w:tblHeader w:val="true"/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(ОИВ/ ФИО)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ончания реализации (дата контрольного события)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18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blHeader w:val="true"/>
          <w:trHeight w:val="7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0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, квартал</w:t>
            </w:r>
          </w:p>
        </w:tc>
        <w:tc>
          <w:tcPr>
            <w:tcW w:w="10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, квартал</w:t>
            </w:r>
          </w:p>
        </w:tc>
      </w:tr>
      <w:tr>
        <w:trPr>
          <w:tblHeader w:val="true"/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2014 год</w:t>
            </w:r>
          </w:p>
        </w:tc>
        <w:tc>
          <w:tcPr>
            <w:tcW w:w="25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Наследие на 2014-2018 годы»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1:</w:t>
            </w:r>
            <w:r>
              <w:rPr>
                <w:bCs/>
                <w:sz w:val="22"/>
                <w:szCs w:val="22"/>
              </w:rPr>
              <w:t xml:space="preserve"> 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бюджетных средств,  выделяемых на сохранение объектов культурного наследи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1:</w:t>
            </w:r>
            <w:r>
              <w:rPr>
                <w:sz w:val="22"/>
                <w:szCs w:val="22"/>
              </w:rPr>
              <w:t xml:space="preserve"> </w:t>
              <w:br/>
              <w:t>Сохранены и популяризированы объекты культурного наследия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библиотечного дела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плектования книжных фондов библиотек; - рост востребованности библиотек у населения; - уменьшение диспропорций в доступности к качественным библиотечным услугам, в том числе для граждан с ограниченными возможностями; - увеличение количества библиотек, находящихся в удовлетворительном состоянии; - повышение эффективности использования бюджетных средств, направляемых на библиотечное дело; - повышение качества библиотечного менеджмента, прозрачности, подотчетности и результативности деятельности библиотек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01 0811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2:</w:t>
            </w:r>
            <w:r>
              <w:rPr>
                <w:sz w:val="22"/>
                <w:szCs w:val="22"/>
              </w:rPr>
              <w:br/>
              <w:t>Увеличены книжные фонды  муниципа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3:</w:t>
            </w:r>
            <w:r>
              <w:rPr>
                <w:sz w:val="22"/>
                <w:szCs w:val="22"/>
              </w:rPr>
              <w:t xml:space="preserve"> Модернизировано библиотечное обслуживание населения.   Увеличено количество моде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11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3:</w:t>
            </w:r>
            <w:r>
              <w:rPr>
                <w:bCs/>
                <w:sz w:val="22"/>
                <w:szCs w:val="22"/>
              </w:rPr>
              <w:t xml:space="preserve"> </w:t>
              <w:br/>
              <w:t>Развитие музейного дел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музейных услуг;</w:t>
              <w:br/>
              <w:t>- рост востребованности</w:t>
              <w:br/>
              <w:t>музея у населения;</w:t>
              <w:br/>
              <w:t>- уменьшение диспропорций в доступности к качественным музейными услугам, в том числе для граждан с ограниченными возможностями;</w:t>
              <w:br/>
              <w:t>- повышение эффективности использования бюджетных средств, направляемых на музейное дело;</w:t>
              <w:br/>
              <w:t>-повышение качества музейного менеджмента, прозрачности, подотчетности и результативности деятельности музе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 081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1.4:</w:t>
            </w:r>
            <w:r>
              <w:rPr>
                <w:sz w:val="22"/>
                <w:szCs w:val="22"/>
              </w:rPr>
              <w:b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78,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0,21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-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,1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458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5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Наследие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1 «Наследие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9,5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5,47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Искусство на 2014-2018 года»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1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й качественный уровень развития бюджетной сети учреждений культурно-досугового типа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 01 0821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1:</w:t>
            </w:r>
            <w:r>
              <w:rPr>
                <w:sz w:val="22"/>
                <w:szCs w:val="22"/>
              </w:rPr>
              <w:b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30,6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35,87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8,9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4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2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Искусство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2 «Искусство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11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5,3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 реализации муниципальной программы и прочие мероприятия в области  культуры на 2014-2018 года»</w:t>
            </w:r>
          </w:p>
        </w:tc>
      </w:tr>
      <w:tr>
        <w:trPr>
          <w:trHeight w:val="12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1:</w:t>
            </w:r>
            <w:r>
              <w:rPr>
                <w:bCs/>
                <w:sz w:val="22"/>
                <w:szCs w:val="22"/>
              </w:rPr>
              <w:t xml:space="preserve"> </w:t>
              <w:br/>
              <w:t>Сохранение и развитие образования в сфере культуры и искусств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качества предоставляемых муниципальных услуг  в сфере образования</w:t>
              <w:br/>
              <w:t>- создание условий для привлечения в отрасль образования в сфере культуры высококвалифицированных кадров, в том числе молодых специалистов;</w:t>
              <w:br/>
              <w:t>- укрепление материально – технической базы муниципальных учреждений образования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 08314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3,808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5083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14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1:</w:t>
            </w:r>
            <w:r>
              <w:rPr>
                <w:sz w:val="22"/>
                <w:szCs w:val="22"/>
              </w:rPr>
              <w:b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2:</w:t>
            </w:r>
            <w:r>
              <w:rPr>
                <w:sz w:val="22"/>
                <w:szCs w:val="22"/>
              </w:rPr>
              <w:t xml:space="preserve"> Увеличена численность детей, обучающихся в детских школах искусств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2:</w:t>
            </w:r>
            <w:r>
              <w:rPr>
                <w:bCs/>
                <w:sz w:val="22"/>
                <w:szCs w:val="22"/>
              </w:rPr>
              <w:br/>
              <w:t>Прочие расходы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азвития предпринимательства администрации города Железногорска/ Анпилогова В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 и обеспечение проведения общегородских мероприятий;</w:t>
              <w:br/>
              <w:t>- создание необходимых условий для активизации инновационной и инвестиционной деятельности в сфере культуры.</w:t>
              <w:br/>
              <w:t>Количество субъектов малого и среднего предпринимательства, получивших поддержку составит не менее 30 едини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13 08314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,0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07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1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8,24552</w:t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,54552</w:t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,751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7518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9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58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3.3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муниципальной </w:t>
            </w:r>
            <w:r>
              <w:rPr/>
              <w:t>подпрограммы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3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04,180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77,380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995,364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68,164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3:00Z</dcterms:created>
  <dc:creator>*</dc:creator>
  <dc:description/>
  <cp:keywords/>
  <dc:language>en-US</dc:language>
  <cp:lastModifiedBy>Каменева</cp:lastModifiedBy>
  <cp:lastPrinted>2014-08-08T16:48:00Z</cp:lastPrinted>
  <dcterms:modified xsi:type="dcterms:W3CDTF">2014-08-08T13:58:00Z</dcterms:modified>
  <cp:revision>11</cp:revision>
  <dc:subject/>
  <dc:title>Об утверждении муниципальной </dc:title>
</cp:coreProperties>
</file>