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Порядку составления, утверждения, установления показателей планов финансово-хозяйственной деятельности муниципальных унитарных предприятий и контроля за их выполнением</w:t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ДЕБИТОРСКОЙ ЗАДОЛЖЕННОСТИ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ОЯНИЮ НА ________ 20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П __________________________________________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96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337"/>
        <w:gridCol w:w="984"/>
        <w:gridCol w:w="1230"/>
        <w:gridCol w:w="1107"/>
        <w:gridCol w:w="1845"/>
        <w:gridCol w:w="1845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ы</w:t>
            </w:r>
          </w:p>
        </w:tc>
        <w:tc>
          <w:tcPr>
            <w:tcW w:w="3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битор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атели услуг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 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ебиторы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ать)</w:t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 _________________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400" w:hanging="0"/>
        <w:jc w:val="center"/>
        <w:rPr/>
      </w:pPr>
      <w:r>
        <w:rPr>
          <w:sz w:val="28"/>
          <w:szCs w:val="28"/>
        </w:rPr>
        <w:t>к Порядку составления, утверждения, установления показателей планов финансово-хозяйственной деятельности муниципальных унитарных предприятий и контроля за их выполнением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ШИФРОВКА КРЕДИТОРСКОЙ ЗАДОЛЖЕННОСТИ П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ОЯНИЮ НА __________ 20__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П _________________________________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82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337"/>
        <w:gridCol w:w="926"/>
        <w:gridCol w:w="1260"/>
        <w:gridCol w:w="24"/>
        <w:gridCol w:w="1221"/>
        <w:gridCol w:w="24"/>
        <w:gridCol w:w="1776"/>
        <w:gridCol w:w="42"/>
        <w:gridCol w:w="1578"/>
        <w:gridCol w:w="24"/>
      </w:tblGrid>
      <w:tr>
        <w:trPr>
          <w:trHeight w:val="60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ы</w:t>
            </w:r>
          </w:p>
        </w:tc>
        <w:tc>
          <w:tcPr>
            <w:tcW w:w="3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</w:tc>
        <w:tc>
          <w:tcPr>
            <w:tcW w:w="16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анению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и</w:t>
            </w:r>
          </w:p>
        </w:tc>
      </w:tr>
      <w:tr>
        <w:trPr>
          <w:trHeight w:val="10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2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рочен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лы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</w:t>
            </w:r>
          </w:p>
        </w:tc>
        <w:tc>
          <w:tcPr>
            <w:tcW w:w="1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го), в т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: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ядчикам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ать)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ерсоналом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чески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ом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д рабоч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бюджетом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ать)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ам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ать)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 прочим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ам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ать)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Главный бухгалтер     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к Порядку составления, утверждения, установления показателей планов финансово-хозяйственной деятельности муниципальных унитарных предприятий и контроля за их выполнением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НАЛИЗ ФОНДА ОПЛАТЫ ТРУ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П 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(месяц, квартал, отчетный период) 20__ год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96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914"/>
        <w:gridCol w:w="1914"/>
        <w:gridCol w:w="1915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огичного периода предыдущег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, всего (тыс. руб.), в том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прочей деятельности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 основной деятельности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месячная заработная плата (руб.), в том числе по категориям: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, всего (чел.), в том числе по категориям:</w:t>
            </w:r>
            <w:r>
              <w:rPr>
                <w:rFonts w:cs="Courier New" w:ascii="Courier New" w:hAnsi="Courier New"/>
                <w:sz w:val="28"/>
                <w:szCs w:val="28"/>
              </w:rPr>
              <w:t xml:space="preserve">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У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Т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работная плата АУП (тыс. руб.),  всего: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кл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месячная прем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пуск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награжд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Руководитель         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бухгалтер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номист              ______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чать предприят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5:00Z</dcterms:created>
  <dc:creator>*</dc:creator>
  <dc:description/>
  <dc:language>en-US</dc:language>
  <cp:lastModifiedBy>*</cp:lastModifiedBy>
  <cp:lastPrinted>2014-08-12T17:15:00Z</cp:lastPrinted>
  <dcterms:modified xsi:type="dcterms:W3CDTF">2014-08-12T13:15:00Z</dcterms:modified>
  <cp:revision>2</cp:revision>
  <dc:subject/>
  <dc:title>Приложение № 4</dc:title>
</cp:coreProperties>
</file>