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2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Железногорска</w:t>
      </w:r>
    </w:p>
    <w:p>
      <w:pPr>
        <w:pStyle w:val="Normal"/>
        <w:ind w:left="5220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tabs>
          <w:tab w:val="clear" w:pos="708"/>
          <w:tab w:val="left" w:pos="9524" w:leader="none"/>
        </w:tabs>
        <w:ind w:left="594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24" w:leader="none"/>
        </w:tabs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/>
      </w:pPr>
      <w:r>
        <w:rPr>
          <w:sz w:val="28"/>
          <w:szCs w:val="28"/>
        </w:rPr>
        <w:t xml:space="preserve">составления, утверждения, установления показателей планов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муниципальных унитарных предприятий и контроля за их выполнением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524" w:leader="none"/>
        </w:tabs>
        <w:ind w:left="-180" w:right="-1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рядок составления, утверждения, установления показателей, планов финансово-хозяйственной деятельности муниципальных предприятий и контроля за их выполнением (далее - Порядок) разработан с целью обеспечения единого подхода к составлению, утверждению, установлению показателей планов финансово-хозяйственной деятельности (далее - План) муниципальных унитарных предприятий муниципального образования «город Железногорск» Курской области и контроля за их выполнением, повышения эффективности их работы, выявления и использования резервов и сокращения бюджетных дотаций, усиления контроля за деятельностью муниципальных унитарных предприятий (далее - МУ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новные принципы составления Плана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ок согласования, утверждения, установления показателей Планов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троль за выполнением показателей Плана, отчетность МУП о выполнении Пл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ействие Порядка распространяется на все МУП города Железногор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ринципы составления Планов МУ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Документом, определяющим финансовое состояние и эффективность деятельности МУП на очередной финансовый год, является </w:t>
      </w:r>
      <w:hyperlink w:anchor="Par14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, составленный по форме согласно приложениям №1, №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сходными данными для составления и утверждения Планов на очередной финансовый год являются данные бухгалтерской отчетности и фактически достигнутые показатели финансово-хозяйственной деятельности МУП за предыд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 разрабатывается исходя из производственной программы и потребности МУП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города на его финансировани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лан должен ориентировать МУП на увеличение объемов выполняемых работ (услуг)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лан разрабатывается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лан сопровождается пояснительной запиской, в которой отражаются обоснование заявленных показателей, исходные данные для планирования, анализ факторов, повлиявших на показатели. Пояснительная записка может содержать информацию, представленную в виде аналитических таблиц, схем, графиков и и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реорганизации МУП (слияние, присоединение, разделение, преобразование) План представляется правопреемником МУП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согласования, утвержд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показателей Планов МУ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е позднее 1 декабря текущего года проект Плана с пояснительной запиской, расчетами, обосновывающими расходы и доходы, на бумажном носителе предоставляется МУП структурным подразделениям администрации города Железногорска, курирующим МУП (далее - Куратор), а затем в управление экономики и прогнозирования администрации города Железногорска (далее – Управление). Кроме того, предоставляется информация об ожидаемых показателях финансово-хозяйственной деятельности МУП з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контролирует полноту информации в представляемых МУП Пл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анализирует динамику развития МУ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План для доработки в случае предоставления МУП экономически не обоснованных значений показателей, выявления неточностей, оши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ткорректированный План направляется на рассмотрение и согласование Куратору МУП. Срок повторного согласования Плана не должен превышать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Согласованный Куратором План направляется в Управление. План представляется на бумажном носителе в 3-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правление в течение 3-х рабочих дней рассматривает и согласовывает План, готовит заключение и предоставляет пакет документов для рассмотрения на Комиссии по рассмотрению результатов финансово-хозяйственной деятельности муниципальных унитарных предприятий и отдельных муниципальных учреждений города Железногорска (далее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осле рассмотрения Комиссией План направляется в течении 3-х рабочих дней на утверждение главе города Желез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Утвержденный План доводится до МУП для исполнения. При этом один экземпляр Плана остается в Управлении, два других направляются Куратору и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В течение финансового года утвержденный План при необходимости может уточняться. В случае уточнения руководитель МУП в течение месяца со дня возникновения обстоятельств, являющихся основанием для уточнения, вносит в План соответствующие изменения и представляет его на согласование и утверждение с приложением необходимых обосновывающих материалов по уточнению Плана в порядке предусмотренном п.п. 3.1.-3.7.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уточнения Пла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в течение планируемого года бюджетных средств, предусмотренных МУ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оказываем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проверки финансово-хозяйственной деятельности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е объективные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Контроль за выполнением показателей План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ость МУП о выполнении Пл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нализ и учет плановых показателей направлен на своевременную разработку и принятие мер по улучшению финансового состояния МУП, повышение экономической эффективност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>
          <w:sz w:val="28"/>
          <w:szCs w:val="28"/>
        </w:rPr>
        <w:t>4.2. МУП представляются на бумажном носителе в Управление для проведения анализа эффективности их деятельност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бухгалтерской отчетности (промежуточной за каждый квартал, с нарастающим итогом с начала отчетного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й </w:t>
      </w:r>
      <w:hyperlink w:anchor="Par22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(с нарастающим итогом) о выполнении показателей Плана МУП (далее - Отчет) по форме согласно приложению №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о выполнении показателей Плана МУП за отчетный год по форме согласно приложению №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Отч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шифровка дебиторской и кредиторской задолженности ежемесячно, на 1 число месяца следующего за отчетным, оформляется согласно </w:t>
      </w:r>
      <w:hyperlink w:anchor="Par317">
        <w:r>
          <w:rPr>
            <w:rStyle w:val="InternetLink"/>
            <w:sz w:val="28"/>
            <w:szCs w:val="28"/>
          </w:rPr>
          <w:t xml:space="preserve">приложениям </w:t>
        </w:r>
      </w:hyperlink>
      <w:hyperlink w:anchor="Par372">
        <w:r>
          <w:rPr>
            <w:rStyle w:val="InternetLink"/>
            <w:sz w:val="28"/>
            <w:szCs w:val="28"/>
          </w:rPr>
          <w:t>№5,</w:t>
        </w:r>
      </w:hyperlink>
      <w:r>
        <w:rPr>
          <w:sz w:val="28"/>
          <w:szCs w:val="28"/>
        </w:rPr>
        <w:t xml:space="preserve"> №6 соответственно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шифровка прочих доходов и расходов за отчетный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з фонда оплаты труда согласно </w:t>
      </w:r>
      <w:hyperlink w:anchor="Par45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7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расшифровки по запрос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 включает в себя информацию об исполнении Плана МУ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авнение фактически достигнутых значений показателей отчетного года с показателями прошл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авнение фактически достигнутых показателей с их плановыми значениями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м выпуска продукции, работ, услуг по основным видам деятельности в сравнении с плановыми показателями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выполнения согласованных показателей Плана за отчетный период (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робное описание причин отклонений от установленных основных значений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ры, принимаемые для устранения причин отклонения от установленных основных значений показателей Плана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снование сложившегося в отчетном периоде (месяц, год) финансового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использовании прибыли, остающейся в распоряжении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МУП представляет документы, указанные в </w:t>
      </w:r>
      <w:hyperlink w:anchor="Par83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, в Упра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месяц - не позднее 25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– не позднее 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представленные МУП Отчеты и приложенные к ним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мониторинг выполнения основных плановых показателей, включая показатели, влияющие на финансовый результат деятельности МУ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правление проводит анализ выполнения Планов МУП (ежемесячно, с нарастающим итогом) и направляет в адрес главы города Железногорска служебную записку о результатах исполнения Планов МУП (за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 вправе проводить ряд мероприятий на предмет достоверности исполнения Планов МУП с привлечением специалистов подразделений администрации города Железно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чет руководителя МУП о выполнении показателей (по году) заслушивается на </w:t>
      </w:r>
      <w:hyperlink r:id="rId2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24" w:leader="none"/>
        </w:tabs>
        <w:ind w:right="-16" w:firstLine="540"/>
        <w:jc w:val="both"/>
        <w:rPr/>
      </w:pPr>
      <w:r>
        <w:rPr>
          <w:sz w:val="28"/>
          <w:szCs w:val="28"/>
        </w:rPr>
        <w:t>4.8. Руководитель МУП несет персональную ответственность за своевременность, полноту и достоверность предоставленной документации.</w:t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87F5A910B6418C421A2C92FDB32501EB56F6D23C887B2CD24648D336CBBDC9DE11763F82F911929449By0q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4:00Z</dcterms:created>
  <dc:creator>*</dc:creator>
  <dc:description/>
  <dc:language>en-US</dc:language>
  <cp:lastModifiedBy>*</cp:lastModifiedBy>
  <cp:lastPrinted>2014-08-13T10:23:00Z</cp:lastPrinted>
  <dcterms:modified xsi:type="dcterms:W3CDTF">2014-08-13T06:31:00Z</dcterms:modified>
  <cp:revision>4</cp:revision>
  <dc:subject/>
  <dc:title>Приложение № 5 </dc:title>
</cp:coreProperties>
</file>